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Normal"/>
        <w:jc w:val="center"/>
        <w:rPr>
          <w:b/>
          <w:b/>
          <w:bCs/>
          <w:color w:val="000000"/>
          <w:sz w:val="22"/>
        </w:rPr>
      </w:pPr>
      <w:r>
        <w:rPr>
          <w:b/>
          <w:bCs/>
          <w:color w:val="000000"/>
          <w:sz w:val="22"/>
        </w:rPr>
        <w:t>December 2008 – 34 A</w:t>
      </w:r>
    </w:p>
    <w:p>
      <w:pPr>
        <w:pStyle w:val="Normal"/>
        <w:jc w:val="center"/>
        <w:rPr/>
      </w:pPr>
      <w:r>
        <w:rPr>
          <w:b/>
          <w:bCs/>
          <w:sz w:val="22"/>
        </w:rPr>
        <w:t>Starting 1</w:t>
      </w:r>
      <w:r>
        <w:rPr>
          <w:b/>
          <w:bCs/>
          <w:sz w:val="22"/>
          <w:vertAlign w:val="superscript"/>
        </w:rPr>
        <w:t>st</w:t>
      </w:r>
      <w:r>
        <w:rPr>
          <w:b/>
          <w:bCs/>
          <w:sz w:val="22"/>
        </w:rPr>
        <w:t xml:space="preserve"> December</w:t>
      </w:r>
    </w:p>
    <w:p>
      <w:pPr>
        <w:pStyle w:val="Heading3"/>
        <w:pBdr>
          <w:right w:val="single" w:sz="6" w:space="9" w:color="E3E3E3"/>
        </w:pBdr>
        <w:ind w:left="-30" w:hanging="0"/>
        <w:jc w:val="center"/>
        <w:rPr>
          <w:b/>
          <w:b/>
          <w:bCs/>
          <w:sz w:val="22"/>
        </w:rPr>
      </w:pPr>
      <w:r>
        <w:rPr>
          <w:b/>
          <w:bCs/>
          <w:color w:val="800000"/>
          <w:sz w:val="22"/>
        </w:rPr>
        <w:t xml:space="preserve">FarmOnLine - </w:t>
      </w:r>
      <w:hyperlink r:id="rId2">
        <w:r>
          <w:rPr>
            <w:rStyle w:val="InternetLink"/>
            <w:b/>
            <w:bCs/>
            <w:color w:val="003300"/>
            <w:sz w:val="22"/>
            <w:u w:val="single"/>
          </w:rPr>
          <w:t>Adapt systems to suit climate</w:t>
        </w:r>
      </w:hyperlink>
    </w:p>
    <w:p>
      <w:pPr>
        <w:pStyle w:val="TextBody"/>
        <w:rPr/>
      </w:pPr>
      <w:r>
        <w:rPr/>
        <w:t>Evaluating and adapting to climate are just two of the improvements Nuffield Scholar James Walker, Launceston, Tasmania, has made to his farming operation since completing his scholarship in 2006. "I run an extremely diverse enterprise, with Merinos, Corriedales, prime lambs, cattle, two studs, horticulture and agroforestry," Mr Walker said.</w:t>
      </w:r>
    </w:p>
    <w:p>
      <w:pPr>
        <w:pStyle w:val="Normal"/>
        <w:rPr>
          <w:sz w:val="22"/>
        </w:rPr>
      </w:pPr>
      <w:r>
        <w:rPr>
          <w:sz w:val="22"/>
        </w:rPr>
        <w:t>"I have evaluated everything I'm doing to adapt to my climate. "I will be putting in more irrigation and water storage systems, using dams and pivots and I will also be halving my Merino flock and looking at setting-up a dairy." With his scholarship sponsored by Australian Wool Innovation, Mr Walker travelled overseas for seven months investigating agricultural production and new production systems, short-term and long-term market trends and production and agricultural opportunities. He said the future of the agriculture industry was very positive, especially for the food and grain sector. "I think wool still has a very positive future, particularly for the finer microns," Mr Walker said. "My Merino flock average is 17-18 microns and I concentrate on having a very high staple strength, of 45-50 newtons, and there is a big demand for this type of wool." Australian Merino and Woolmark were good brands to market, but the marketing and promotion of them needed to be stronger. "Promotion and the use should be aimed at the very-best fashion designers and the designers of the major department stores, because they set the fashion trend," he said.</w:t>
      </w:r>
    </w:p>
    <w:p>
      <w:pPr>
        <w:pStyle w:val="Normal"/>
        <w:rPr/>
      </w:pPr>
      <w:r>
        <w:rPr>
          <w:sz w:val="22"/>
        </w:rPr>
        <w:t>Australia should work more closely alongside other countries, such as New Zealand, to promote wool and sheepmeat products. "We must keep focused on getting as many customers buying as much product at the highest price possible," he said.</w:t>
      </w:r>
      <w:r>
        <w:rPr/>
        <w:t xml:space="preserve"> </w:t>
      </w:r>
    </w:p>
    <w:p>
      <w:pPr>
        <w:pStyle w:val="Normal"/>
        <w:jc w:val="center"/>
        <w:rPr>
          <w:color w:val="003300"/>
          <w:sz w:val="22"/>
          <w:u w:val="single"/>
        </w:rPr>
      </w:pPr>
      <w:r>
        <w:rPr>
          <w:b/>
          <w:bCs/>
          <w:sz w:val="22"/>
        </w:rPr>
        <w:t xml:space="preserve">NEWS.com.au - </w:t>
      </w:r>
      <w:hyperlink r:id="rId3">
        <w:r>
          <w:rPr>
            <w:rStyle w:val="InternetLink"/>
            <w:b/>
            <w:bCs/>
            <w:color w:val="003300"/>
            <w:sz w:val="22"/>
          </w:rPr>
          <w:t>Maywald seeks ok to flood Lakes</w:t>
        </w:r>
      </w:hyperlink>
    </w:p>
    <w:p>
      <w:pPr>
        <w:pStyle w:val="TextBody"/>
        <w:rPr/>
      </w:pPr>
      <w:r>
        <w:rPr>
          <w:rStyle w:val="StrongEmphasis"/>
          <w:b w:val="false"/>
          <w:bCs w:val="false"/>
        </w:rPr>
        <w:t xml:space="preserve">South Australia has applied to the federal government for advance approval to let sea water flow into the Murray Lower Lakes. </w:t>
      </w:r>
      <w:r>
        <w:rPr/>
        <w:t xml:space="preserve">However, River Murray Minister Karlene Maywald said the move did not mean a decision had been made to flood the lakes. "I stress this is not a decision to let seawater into the lower lakes, but is part of the preparations required in case the drought continues," she said today. Under the advance approval strategy, the South Australian government outlined a series of triggers that would lead to releasing seawater through the barrages at the Murray mouth. Those triggers included a fall in the water level of Lake Alexandrina to 1.5 metres below sea level, and to 0.5 metres below sea level in Lake Albert. "If these triggers are likely to be reached and if there is not enough fresh water to maintain the lower lakes, as a last resort, a minimum quantity of sea water would need to be introduced through the barrages to manage the risk and avoid acidification," Ms Maywald said. "It would be just enough sea water to maintain the water level at a critical threshold to avoid acidification, not flooding and refilling the lower lakes completely." The minister said the state government was planning for the worst-case scenario, but hoped it would never eventuate. </w:t>
      </w:r>
    </w:p>
    <w:p>
      <w:pPr>
        <w:pStyle w:val="Normal"/>
        <w:rPr>
          <w:sz w:val="22"/>
        </w:rPr>
      </w:pPr>
      <w:r>
        <w:rPr>
          <w:sz w:val="22"/>
        </w:rPr>
        <w:t>"However, it is essential that all of the legislative requirements have been addressed and the approvals are in place, just in case," she said. "The preferred option is to maintain the lower lakes in a fresh water condition for as long as is practically possible and preferably through the current drought to a full fresh water recovery."</w:t>
      </w:r>
    </w:p>
    <w:p>
      <w:pPr>
        <w:pStyle w:val="Normal"/>
        <w:jc w:val="center"/>
        <w:rPr>
          <w:b/>
          <w:b/>
          <w:bCs/>
          <w:color w:val="FF0000"/>
        </w:rPr>
      </w:pPr>
      <w:r>
        <w:rPr>
          <w:b/>
          <w:bCs/>
          <w:color w:val="FF0000"/>
          <w:sz w:val="22"/>
        </w:rPr>
        <w:t>Is this the beginning of the end while the State Government continue to prepare for the ‘temporary weir?”</w:t>
      </w:r>
    </w:p>
    <w:p>
      <w:pPr>
        <w:pStyle w:val="Heading1"/>
        <w:rPr/>
      </w:pPr>
      <w:r>
        <w:rPr/>
        <w:t>AWA</w:t>
      </w:r>
    </w:p>
    <w:p>
      <w:pPr>
        <w:pStyle w:val="Normal"/>
        <w:rPr/>
      </w:pPr>
      <w:r>
        <w:rPr>
          <w:b/>
          <w:bCs/>
          <w:sz w:val="22"/>
        </w:rPr>
        <w:t>1.</w:t>
      </w:r>
      <w:r>
        <w:rPr>
          <w:sz w:val="22"/>
        </w:rPr>
        <w:t xml:space="preserve"> The Water Amendments Bill establishing the governance regime for the Murray Darling Basin has passed the Senate, but with changed clauses including rejection of the contentious Sugarloaf Pipeline to take water from the river to Melbourne, and reductions in the amount of domestic and industrial water that could be taken from the River Murray by towns and cities outside of the Murray-Darling Basin. The Bill now goes back to the House of Representatives.</w:t>
      </w:r>
    </w:p>
    <w:p>
      <w:pPr>
        <w:pStyle w:val="Normal"/>
        <w:numPr>
          <w:ilvl w:val="0"/>
          <w:numId w:val="3"/>
        </w:numPr>
        <w:tabs>
          <w:tab w:val="clear" w:pos="720"/>
          <w:tab w:val="left" w:pos="240" w:leader="none"/>
        </w:tabs>
        <w:ind w:left="0" w:hanging="0"/>
        <w:rPr/>
      </w:pPr>
      <w:r>
        <w:rPr>
          <w:sz w:val="22"/>
        </w:rPr>
        <w:t xml:space="preserve">The Liberal Party is playing politics with the health of the Murray River, </w:t>
      </w:r>
      <w:r>
        <w:rPr>
          <w:color w:val="FF0000"/>
          <w:sz w:val="22"/>
        </w:rPr>
        <w:t xml:space="preserve">(crap its about equity) </w:t>
      </w:r>
      <w:r>
        <w:rPr>
          <w:sz w:val="22"/>
        </w:rPr>
        <w:t>the future of the largest infrastructure investment in regional Victoria in history and Melbourne’s water supplies. Amendments to the Water Amendment Bill 2008 have passed through the Senate to seek to stop Melbourne accessing its share of water savings from irrigation upgrades in northern Victoria via the Sugarloaf Pipeline. Water Minister Tim Holding said the Liberal Party do not understand the seriousness of the water challenges facing Melbourne and regional Victoria. “Greg Hunt and the Greens are putting Melbourne’s 3.8 million people at real risk of running out of water and are jeopardising the historic Murray-Darling Basin agreement and the $2 billion investment to upgrade irrigation systems,” Mr Holding said. “This is a cynical and reckless attempt by Greg Hunt to delay vital legislation passing through the Commonwealth Government that will improve the health of the Murray-Darling Basin. “If the impact of 12 years of drought and climate change were not so serious these amendments and political games would be laughable. “The Opposition Parties clearly do not understand the importance of this water project. “As a result of the project, the Murray River and its tributaries will receive 175 billion litres of water – or more than Adelaide uses in a year - farmers will receive 175 billion litres and Melbourne will receive 75 billion litres. “Taxpayers and Melbourne water users are paying for the lion’s share of the upgrades to farmers’ infrastructure. “The Sugarloaf Pipeline has been the subject of the most rigorous environmental approvals process ever undertaken for a pipeline in Victoria.” The amendments propose to stop new connections to the Basin in an attempt to block the Sugarloaf Pipeline. </w:t>
      </w:r>
    </w:p>
    <w:p>
      <w:pPr>
        <w:pStyle w:val="Normal"/>
        <w:jc w:val="center"/>
        <w:rPr>
          <w:sz w:val="22"/>
        </w:rPr>
      </w:pPr>
      <w:r>
        <w:rPr>
          <w:sz w:val="22"/>
        </w:rPr>
        <w:t>2</w:t>
      </w:r>
    </w:p>
    <w:p>
      <w:pPr>
        <w:pStyle w:val="Normal"/>
        <w:rPr>
          <w:sz w:val="22"/>
        </w:rPr>
      </w:pPr>
      <w:r>
        <w:rPr>
          <w:sz w:val="22"/>
        </w:rPr>
        <w:t xml:space="preserve">Mr Holding said Mr Hunt needs to explain why Adelaide can take water directly out of the Murray-Darling Basin but Melbourne and his own constituents of Flinders cannot access water savings that they are helping to fund. </w:t>
        <w:br/>
        <w:t>“Victorian Opposition leader Ted Baillieu was forced to concede he would take water savings from the pipeline because he knows that ongoing dry conditions may mean Melbourne’s supplies run dangerously low,” he said. “This pipeline is now being laid, the irrigation upgrades are proceeding and the savings are already being generated. The political games must stop - the management of the Murray-Darling Basin is too important.” Victoria’s Water Plan includes Australia’s largest desalination plant, ongoing water conservation a network of pipelines across the state, increased recycling and irrigation upgrades.</w:t>
      </w:r>
    </w:p>
    <w:p>
      <w:pPr>
        <w:pStyle w:val="Normal"/>
        <w:rPr/>
      </w:pPr>
      <w:r>
        <w:rPr>
          <w:b/>
          <w:bCs/>
          <w:sz w:val="22"/>
        </w:rPr>
        <w:t>2.</w:t>
      </w:r>
      <w:r>
        <w:rPr>
          <w:sz w:val="22"/>
        </w:rPr>
        <w:t xml:space="preserve"> The Commonwealth Government has received the results of the CSIRO Sustainable Yields Project, the most detailed study of water availability in the Murray Darling Basin. A study first commissioned by the Howard Government two years ago, the project is the biggest research contract at $11 million ever undertaken by the CSIRO. </w:t>
      </w:r>
    </w:p>
    <w:p>
      <w:pPr>
        <w:pStyle w:val="Normal"/>
        <w:rPr/>
      </w:pPr>
      <w:r>
        <w:rPr>
          <w:b/>
          <w:bCs/>
          <w:sz w:val="22"/>
        </w:rPr>
        <w:t>3.</w:t>
      </w:r>
      <w:r>
        <w:rPr>
          <w:sz w:val="22"/>
        </w:rPr>
        <w:t xml:space="preserve"> The Nationals have defended their last-minute decision to withdraw support for an amendment to the Murray Darling Water Bill on Thursday, which would have forced mining companies to conduct thorough ground water studies before being granted mining exploration projects. Their move has drawn strong criticism from farmers affected by coal mining developments, who have accused the party of abandoning its traditional roots and siding with mining giants. </w:t>
      </w:r>
    </w:p>
    <w:p>
      <w:pPr>
        <w:pStyle w:val="Normal"/>
        <w:rPr/>
      </w:pPr>
      <w:r>
        <w:rPr>
          <w:b/>
          <w:bCs/>
          <w:sz w:val="22"/>
        </w:rPr>
        <w:t>4.</w:t>
      </w:r>
      <w:r>
        <w:rPr>
          <w:sz w:val="22"/>
        </w:rPr>
        <w:t xml:space="preserve"> The Rudd Government is calling for proposals to establish two Centres of Excellence to build knowledge and technology to secure Australia's water supplies. The government will provide $40 million to establish the Centre of Excellence in Desalination in Perth, and the Centre of Excellence in Water Recycling in Brisbane. </w:t>
      </w:r>
    </w:p>
    <w:p>
      <w:pPr>
        <w:pStyle w:val="Normal"/>
        <w:rPr/>
      </w:pPr>
      <w:r>
        <w:rPr>
          <w:b/>
          <w:bCs/>
          <w:sz w:val="22"/>
        </w:rPr>
        <w:t>5.</w:t>
      </w:r>
      <w:r>
        <w:rPr>
          <w:sz w:val="22"/>
        </w:rPr>
        <w:t xml:space="preserve"> The Queensland State Government has asked its Water Commission (QWC) for urgent advice on the use of purified Recycled Water as an "emergency only" response to supplement South East Queensland's water supply. An appropriate trigger point based on updated developments will be set. </w:t>
      </w:r>
    </w:p>
    <w:p>
      <w:pPr>
        <w:pStyle w:val="Normal"/>
        <w:numPr>
          <w:ilvl w:val="0"/>
          <w:numId w:val="3"/>
        </w:numPr>
        <w:tabs>
          <w:tab w:val="clear" w:pos="720"/>
          <w:tab w:val="left" w:pos="0" w:leader="none"/>
        </w:tabs>
        <w:ind w:left="0" w:hanging="0"/>
        <w:rPr>
          <w:sz w:val="22"/>
        </w:rPr>
      </w:pPr>
      <w:r>
        <w:rPr>
          <w:sz w:val="22"/>
        </w:rPr>
        <w:t xml:space="preserve">The Government has asked the Queensland Water Commission (QWC) for urgent advice around the use of purified recycled water as an emergency only response to supplement South East Queensland’s water supply. The QWC will move to review its assessment of an appropriate trigger point based on updated developments. It had previously advised that the trigger point would be when the combined levels of Wivenhoe, Somerset and North Pine Dams were at least 40 per cent. The Queensland Water Commissioners have a scheduled meeting tomorrow (Wednesday 26 November 2008) where they will consider this issue. The QWC will not be making any further public comment until it has provided its advice to the Government.  </w:t>
      </w:r>
    </w:p>
    <w:p>
      <w:pPr>
        <w:pStyle w:val="Normal"/>
        <w:rPr/>
      </w:pPr>
      <w:r>
        <w:rPr>
          <w:b/>
          <w:bCs/>
          <w:sz w:val="22"/>
        </w:rPr>
        <w:t>6.</w:t>
      </w:r>
      <w:r>
        <w:rPr>
          <w:sz w:val="22"/>
        </w:rPr>
        <w:t xml:space="preserve"> Following recent rains in southeast Queensland, the Queensland Government has delayed commencement of the Traveston Crossing Dam, citing environmental concerns. The project is supported by the industry, but has failed to win support from many locals and environmentalists. </w:t>
      </w:r>
    </w:p>
    <w:p>
      <w:pPr>
        <w:pStyle w:val="Normal"/>
        <w:rPr/>
      </w:pPr>
      <w:r>
        <w:rPr>
          <w:b/>
          <w:bCs/>
          <w:sz w:val="22"/>
        </w:rPr>
        <w:t>7.</w:t>
      </w:r>
      <w:r>
        <w:rPr>
          <w:sz w:val="22"/>
        </w:rPr>
        <w:t xml:space="preserve"> The NSW Government has developed a postgraduate Scholarship in honour of the late Professor Peter Cullen. The program is jointly funded by various NSW Government water agencies, including the Department of Water and Energy, Sydney Catchment Authority, State Water, Hunter Water and Sydney Water. </w:t>
      </w:r>
    </w:p>
    <w:p>
      <w:pPr>
        <w:pStyle w:val="Normal"/>
        <w:rPr/>
      </w:pPr>
      <w:r>
        <w:rPr>
          <w:b/>
          <w:bCs/>
          <w:sz w:val="22"/>
        </w:rPr>
        <w:t>8.</w:t>
      </w:r>
      <w:r>
        <w:rPr>
          <w:sz w:val="22"/>
        </w:rPr>
        <w:t xml:space="preserve"> Global Management Consultant Arthur D. Little has warned businesses that a reactive response to water shortages can damage their performance. Electricit, de France (EDF) was hit by losses of approximately €300 million ($385 million) when it had to close a quarter of its 58 plants due to water shortages and, as a consequence, brewer Anheuser-Busch suffered increased production costs due to water shortages in the supply chain. </w:t>
      </w:r>
    </w:p>
    <w:p>
      <w:pPr>
        <w:pStyle w:val="Normal"/>
        <w:rPr/>
      </w:pPr>
      <w:r>
        <w:rPr>
          <w:b/>
          <w:bCs/>
          <w:sz w:val="22"/>
        </w:rPr>
        <w:t>9.</w:t>
      </w:r>
      <w:r>
        <w:rPr>
          <w:sz w:val="22"/>
        </w:rPr>
        <w:t xml:space="preserve"> 113 millimetres of rain fell in Albany last week, marking what is considered to be a one in 100-year rainfall event that has sparked great interest within the local regional office of the WA Department of Water. </w:t>
      </w:r>
    </w:p>
    <w:p>
      <w:pPr>
        <w:pStyle w:val="Normal"/>
        <w:rPr/>
      </w:pPr>
      <w:r>
        <w:rPr>
          <w:b/>
          <w:bCs/>
          <w:sz w:val="22"/>
        </w:rPr>
        <w:t>10.</w:t>
      </w:r>
      <w:r>
        <w:rPr>
          <w:sz w:val="22"/>
        </w:rPr>
        <w:t xml:space="preserve"> Concern over water quality in the upper reaches of the Isaac River has prompted one mining company - BMA's Goonyella Riverside coalmine - to start distributing bottled water to local residents. </w:t>
      </w:r>
    </w:p>
    <w:p>
      <w:pPr>
        <w:pStyle w:val="Normal"/>
        <w:rPr/>
      </w:pPr>
      <w:r>
        <w:rPr>
          <w:b/>
          <w:bCs/>
          <w:sz w:val="22"/>
        </w:rPr>
        <w:t>11.</w:t>
      </w:r>
      <w:r>
        <w:rPr>
          <w:sz w:val="22"/>
        </w:rPr>
        <w:t xml:space="preserve"> Sydney Water has opened its newest sewage treatment plant in Brooklyn as part of the $57 million Brooklyn and Dangar Island sewerage scheme. So far, 87 per cent eligible properties in Brooklyn and two thirds of properties on Dangar Island have connected. The scheme should reduce the risk of run-off from onsite septic systems. </w:t>
      </w:r>
    </w:p>
    <w:p>
      <w:pPr>
        <w:pStyle w:val="Normal"/>
        <w:rPr/>
      </w:pPr>
      <w:r>
        <w:rPr>
          <w:b/>
          <w:bCs/>
          <w:sz w:val="22"/>
        </w:rPr>
        <w:t>12.</w:t>
      </w:r>
      <w:r>
        <w:rPr>
          <w:sz w:val="22"/>
        </w:rPr>
        <w:t xml:space="preserve"> Victoria has gained 80 new manufacturing jobs with the commissioning of TYCO Water's new $40 million large-diameter steel pipeline manufacturing facility in Somerton. The facility will supply pipes to build major new water infrastructure projects across Victoria. </w:t>
      </w:r>
    </w:p>
    <w:p>
      <w:pPr>
        <w:pStyle w:val="Normal"/>
        <w:rPr/>
      </w:pPr>
      <w:r>
        <w:rPr>
          <w:b/>
          <w:bCs/>
          <w:sz w:val="22"/>
        </w:rPr>
        <w:t xml:space="preserve">13. </w:t>
      </w:r>
      <w:r>
        <w:rPr>
          <w:sz w:val="22"/>
        </w:rPr>
        <w:t xml:space="preserve">Despite the Queensland premier announcing delay in building the Travestan Dam, local groups are to meet to press for cancellation. </w:t>
      </w:r>
    </w:p>
    <w:p>
      <w:pPr>
        <w:pStyle w:val="Normal"/>
        <w:rPr/>
      </w:pPr>
      <w:r>
        <w:rPr>
          <w:b/>
          <w:bCs/>
          <w:sz w:val="22"/>
        </w:rPr>
        <w:t>14.</w:t>
      </w:r>
      <w:r>
        <w:rPr>
          <w:sz w:val="22"/>
        </w:rPr>
        <w:t xml:space="preserve"> Payments of hundreds of millions to infrastructure firm Veolia are set to be slashed following the Queensland Water Commission's decision to withhold recycled water from dams, unless their average levels fell below 40 per cent.</w:t>
      </w:r>
    </w:p>
    <w:p>
      <w:pPr>
        <w:pStyle w:val="Normal"/>
        <w:numPr>
          <w:ilvl w:val="0"/>
          <w:numId w:val="3"/>
        </w:numPr>
        <w:tabs>
          <w:tab w:val="clear" w:pos="720"/>
          <w:tab w:val="left" w:pos="360" w:leader="none"/>
        </w:tabs>
        <w:ind w:left="0" w:hanging="0"/>
        <w:rPr/>
      </w:pPr>
      <w:r>
        <w:rPr>
          <w:rStyle w:val="StrongEmphasis"/>
          <w:b w:val="false"/>
          <w:bCs w:val="false"/>
          <w:sz w:val="22"/>
        </w:rPr>
        <w:t xml:space="preserve">Payments of hundreds of millions of dollars to French infrastructure giant Veolia are set to be slashed following the Bligh Government's back down on recycled water. </w:t>
      </w:r>
      <w:r>
        <w:rPr>
          <w:sz w:val="22"/>
        </w:rPr>
        <w:t xml:space="preserve">The revelation came as the Queensland Water Commission refused to give a commitment yesterday to make permanent this week's decision to withhold recycled sewage and industrial effluent from southeast Queensland dams unless their average level fell below 40 per cent. </w:t>
      </w:r>
    </w:p>
    <w:p>
      <w:pPr>
        <w:pStyle w:val="Normal"/>
        <w:jc w:val="center"/>
        <w:rPr>
          <w:sz w:val="22"/>
        </w:rPr>
      </w:pPr>
      <w:r>
        <w:rPr>
          <w:sz w:val="22"/>
        </w:rPr>
        <w:t>3</w:t>
      </w:r>
    </w:p>
    <w:p>
      <w:pPr>
        <w:pStyle w:val="Normal"/>
        <w:rPr>
          <w:sz w:val="22"/>
        </w:rPr>
      </w:pPr>
      <w:r>
        <w:rPr>
          <w:sz w:val="22"/>
        </w:rPr>
        <w:t xml:space="preserve">The commission would say only that it would decide "at a later stage" the circumstances in which recycled water would be turned off if dam levels rose above 40per cent after falling below that level. Following a series of reports in The Australian, the Government this week backed down from plans to begin pumping 60 megalitres a day of recycled waste water to Brisbane's Wivenhoe Dam from next February or March, rising to 230ML later in the year. The average dam level yesterday was 46per cent and was expected to rise further over the summer. Under the new policy, recycled water would not be added to supplies unless they fell below 40per cent. Veolia Water has been advising the Queensland Government on the $2.5billion recycled water scheme's installations and infrastructure. The French company will be operating its three treatment plants. The company, which has an annual turnover of $70billion, will also manage a $1.2billion desalination plant being built on the Gold Coast. The Australian reported this week that Veolia and the Queensland government-owned Western Corridor Recycled Water company were funding the $2.5million Chair of Water Recycling at the University of Queensland, which has been involved in the Government's campaign to defend the safety of recycled water. Although recycled water will not now be added to the reservoirs, between 40ML and 80ML of recycled water a day will be used to operate the Tarong and Swanbank power stations, and 10ML a day will be available for other industrial use. Deputy Premier Paul Lucas refused to reveal how much Veolia was being paid for its management role. However, he said up to $1.2billion would be spent over the next decade to operate the recycled and desalinated water schemes. Industry sources said Veolia would receive about half the operating expenses. Keith Davies, chief executive of WaterSecure, the new government body that will manage the scheme, made it clear the operator faced a pay cut. "Veolia water will be paid less if less water is produced," Mr Davies said. Mr Lucas said no compensation was payable to Veolia under its contract if the production of recycled water fell below the level that was planned. "The contract makes provisions for a wide variety of operating conditions," Mr Lucas said. The water commission was unable to say if any of the three plants in the western corridor would be shut down as a result of this week's decision, or how much production would fall. </w:t>
      </w:r>
    </w:p>
    <w:p>
      <w:pPr>
        <w:pStyle w:val="Heading2"/>
        <w:rPr/>
      </w:pPr>
      <w:r>
        <w:rPr/>
        <w:t>NSW Government Press Release</w:t>
      </w:r>
    </w:p>
    <w:p>
      <w:pPr>
        <w:pStyle w:val="Heading4"/>
        <w:rPr>
          <w:rFonts w:ascii="Arial" w:hAnsi="Arial" w:cs="Arial"/>
          <w:lang w:val="en-AU" w:eastAsia="en-AU"/>
        </w:rPr>
      </w:pPr>
      <w:r>
        <w:rPr/>
        <w:t xml:space="preserve">Patchy rainfall brings some relief to Southern Basin water users </w:t>
      </w:r>
    </w:p>
    <w:p>
      <w:pPr>
        <w:pStyle w:val="Normal"/>
        <w:rPr>
          <w:sz w:val="22"/>
          <w:lang w:val="en-AU" w:eastAsia="en-AU"/>
        </w:rPr>
      </w:pPr>
      <w:r>
        <w:rPr>
          <w:sz w:val="22"/>
        </w:rPr>
        <w:t>The NSW Department of Water and Energy today announced an increase in water availability for general security licence holders in the Murrumbidgee and Lower Darling valleys. However, the water allocations for Murray Valley licence holders remain unchanged. The Department’s Deputy Director-General, David Harriss, said that the water allocation for Murrumbidgee Valley general security licence holders has increased by 2 per cent to 9 per cent of entitlement and may be taken immediately. A further two per cent of entitlement is available after February 2009.</w:t>
      </w:r>
    </w:p>
    <w:p>
      <w:pPr>
        <w:pStyle w:val="TextBody"/>
        <w:rPr/>
      </w:pPr>
      <w:r>
        <w:rPr/>
        <w:t>“</w:t>
      </w:r>
      <w:r>
        <w:rPr/>
        <w:t>This increase is the result of some good rainfall in the upper Murrumbidgee catchment over the second half of November,” he said. “However, inflows in the Murray Valley over the past two weeks have not been sufficient to enable any increase in water allocations. “The small inflows that have occurred will be kept in reserve to meet stock and domestic needs in the first half of next year, if conditions stay dry, and to meet critical human needs in 2009/10,” Mr Harriss said. The water allocation for Lower Daring River Valley general security licence holders has been increased by 10 per cent to 40 per cent of entitlement. Water will continue to be released to the Lower Darling River from Lake Pamamaroo at a rate of 2,900 megalitres per day until January 2009. Mr Harriss said that without significant summer rainfall, the Southern Basin is facing another very dry year. “The NSW Government is urging all water users to be as conservative as possible with all water use, including water for domestic purposes,” he said. “Just because you have access to water doesn’t mean you have to use it.”</w:t>
      </w:r>
    </w:p>
    <w:p>
      <w:pPr>
        <w:pStyle w:val="Normal"/>
        <w:jc w:val="center"/>
        <w:rPr>
          <w:b/>
          <w:b/>
          <w:bCs/>
          <w:sz w:val="22"/>
          <w:lang w:val="en-AU"/>
        </w:rPr>
      </w:pPr>
      <w:r>
        <w:rPr>
          <w:b/>
          <w:bCs/>
          <w:sz w:val="22"/>
          <w:lang w:val="en-AU"/>
        </w:rPr>
        <w:t xml:space="preserve">Victorian Press Release </w:t>
      </w:r>
    </w:p>
    <w:p>
      <w:pPr>
        <w:pStyle w:val="Normal"/>
        <w:rPr>
          <w:sz w:val="22"/>
          <w:lang w:val="en-AU"/>
        </w:rPr>
      </w:pPr>
      <w:r>
        <w:rPr>
          <w:sz w:val="22"/>
          <w:lang w:val="en-AU"/>
        </w:rPr>
        <w:t>GMW have announced seasonal allocations for their customers today.  Murray High Reliability Water Shares have increased to 24% and Goulburn High Reliability Water Shares to 21%.</w:t>
      </w:r>
    </w:p>
    <w:p>
      <w:pPr>
        <w:pStyle w:val="Normal"/>
        <w:rPr/>
      </w:pPr>
      <w:r>
        <w:rPr>
          <w:b/>
          <w:bCs/>
          <w:sz w:val="22"/>
          <w:lang w:val="en-AU"/>
        </w:rPr>
        <w:t xml:space="preserve">        </w:t>
      </w:r>
      <w:r>
        <w:rPr>
          <w:b/>
          <w:bCs/>
          <w:sz w:val="22"/>
          <w:lang w:val="en-AU"/>
        </w:rPr>
        <w:t>High Availability Water Share - Change to High Availability Water Share Comments       </w:t>
        <w:br/>
        <w:t>Murray </w:t>
      </w:r>
      <w:r>
        <w:rPr>
          <w:sz w:val="22"/>
          <w:lang w:val="en-AU"/>
        </w:rPr>
        <w:t xml:space="preserve"> </w:t>
        <w:tab/>
        <w:tab/>
        <w:t>24%     +3%           </w:t>
        <w:br/>
      </w:r>
      <w:r>
        <w:rPr>
          <w:b/>
          <w:bCs/>
          <w:sz w:val="22"/>
          <w:lang w:val="en-AU"/>
        </w:rPr>
        <w:t>Broken </w:t>
      </w:r>
      <w:r>
        <w:rPr>
          <w:sz w:val="22"/>
          <w:lang w:val="en-AU"/>
        </w:rPr>
        <w:t xml:space="preserve"> </w:t>
        <w:tab/>
        <w:tab/>
        <w:t>0%      %             </w:t>
        <w:br/>
      </w:r>
      <w:r>
        <w:rPr>
          <w:b/>
          <w:bCs/>
          <w:sz w:val="22"/>
          <w:lang w:val="en-AU"/>
        </w:rPr>
        <w:t>Goulburn       </w:t>
      </w:r>
      <w:r>
        <w:rPr>
          <w:sz w:val="22"/>
          <w:lang w:val="en-AU"/>
        </w:rPr>
        <w:t xml:space="preserve"> </w:t>
        <w:tab/>
        <w:tab/>
        <w:t>21%     +3%           </w:t>
        <w:br/>
      </w:r>
      <w:r>
        <w:rPr>
          <w:b/>
          <w:bCs/>
          <w:sz w:val="22"/>
          <w:lang w:val="en-AU"/>
        </w:rPr>
        <w:t>Campaspe       </w:t>
      </w:r>
      <w:r>
        <w:rPr>
          <w:sz w:val="22"/>
          <w:lang w:val="en-AU"/>
        </w:rPr>
        <w:t xml:space="preserve"> </w:t>
        <w:tab/>
        <w:tab/>
        <w:t>0%      %             </w:t>
        <w:br/>
      </w:r>
      <w:r>
        <w:rPr>
          <w:b/>
          <w:bCs/>
          <w:sz w:val="22"/>
          <w:lang w:val="en-AU"/>
        </w:rPr>
        <w:t>Loddon </w:t>
      </w:r>
      <w:r>
        <w:rPr>
          <w:sz w:val="22"/>
          <w:lang w:val="en-AU"/>
        </w:rPr>
        <w:t xml:space="preserve"> </w:t>
        <w:tab/>
        <w:tab/>
        <w:t>0%      %             </w:t>
        <w:br/>
      </w:r>
      <w:r>
        <w:rPr>
          <w:b/>
          <w:bCs/>
          <w:sz w:val="22"/>
          <w:lang w:val="en-AU"/>
        </w:rPr>
        <w:t>Bullarook Creek</w:t>
      </w:r>
      <w:r>
        <w:rPr>
          <w:sz w:val="22"/>
          <w:lang w:val="en-AU"/>
        </w:rPr>
        <w:t xml:space="preserve"> </w:t>
        <w:tab/>
        <w:t>0%      %             </w:t>
        <w:br/>
      </w:r>
      <w:r>
        <w:rPr>
          <w:b/>
          <w:bCs/>
          <w:sz w:val="22"/>
          <w:szCs w:val="36"/>
          <w:lang w:val="en-AU"/>
        </w:rPr>
        <w:t xml:space="preserve">Further Information - </w:t>
      </w:r>
      <w:r>
        <w:rPr>
          <w:sz w:val="22"/>
          <w:lang w:val="en-AU"/>
        </w:rPr>
        <w:t xml:space="preserve">Increased seasonal allocations for the Murray and Goulburn systems were announced by Goulburn-Murray Water (G-MW) today. The Murray system seasonal allocation is 24% of high-reliability water shares (HRWS) and the Goulburn system seasonal allocation is 21% HRWS. The seasonal allocations for all other northern Victorian water system remained at zero. "The modest improvements announced for the Murray and Goulburn systems today have come from savings in our system operations and the small gains that have come with the recent rain," said G-MW Managing Director David Stewart. "Unfortunately, the rain has provided very little to no benefit in our smaller water systems and their allocations have stayed at zero." </w:t>
      </w:r>
    </w:p>
    <w:p>
      <w:pPr>
        <w:pStyle w:val="Normal"/>
        <w:rPr>
          <w:sz w:val="22"/>
          <w:lang w:val="en-AU"/>
        </w:rPr>
      </w:pPr>
      <w:r>
        <w:rPr>
          <w:sz w:val="22"/>
          <w:lang w:val="en-AU"/>
        </w:rPr>
      </w:r>
    </w:p>
    <w:p>
      <w:pPr>
        <w:pStyle w:val="Normal"/>
        <w:jc w:val="center"/>
        <w:rPr>
          <w:sz w:val="22"/>
          <w:lang w:val="en-AU"/>
        </w:rPr>
      </w:pPr>
      <w:r>
        <w:rPr>
          <w:sz w:val="22"/>
          <w:lang w:val="en-AU"/>
        </w:rPr>
        <w:t>4</w:t>
      </w:r>
    </w:p>
    <w:p>
      <w:pPr>
        <w:pStyle w:val="Normal"/>
        <w:rPr/>
      </w:pPr>
      <w:r>
        <w:rPr>
          <w:b/>
          <w:bCs/>
          <w:sz w:val="22"/>
          <w:lang w:val="en-AU"/>
        </w:rPr>
        <w:t xml:space="preserve">Supply in the Northern Victorian Systems - </w:t>
      </w:r>
      <w:r>
        <w:rPr>
          <w:sz w:val="22"/>
          <w:lang w:val="en-AU"/>
        </w:rPr>
        <w:t xml:space="preserve">The qualification of rights for the Murray and Goulburn systems have expired with the allocations in both systems now greater than 20% HRWS. All water use by customers in these systems, regardless of purpose, must now be in accordance with the allocated volume. Modest inflows into the storages of the Broken system have allowed G-MW to ease constraints on the delivery of carryover. Strict rostering will be introduced to maintain supplies throughout the season if further resource improvements do not occur. The supply of essential needs through the 2008/09 season is the priority for the Campaspe and Loddon systems. Carryover will be available wherever possible, but delivery when ordered cannot be guaranteed because of the limited resources. Carryover delivery in the Campaspe Irrigation District should be discussed with Rochester-Campaspe operations area staff. Diverters wanting carryover delivery in the Campaspe and Loddon systems should discuss their needs with their Diversion Inspector. Mr Stewart asked customers to consider the delivery constraints that may occur in the Broken, Campaspe and Loddon systems this season before deciding to buy carryover allocation. "The systems are stretched, and we may not have the operational flexibility needed to deliver carryover," he said. </w:t>
      </w:r>
    </w:p>
    <w:p>
      <w:pPr>
        <w:pStyle w:val="Normal"/>
        <w:rPr/>
      </w:pPr>
      <w:r>
        <w:rPr>
          <w:b/>
          <w:bCs/>
          <w:sz w:val="22"/>
          <w:lang w:val="en-AU"/>
        </w:rPr>
        <w:t>Seasonal Allocation Outlook for the 2008/09 Season</w:t>
      </w:r>
      <w:r>
        <w:rPr>
          <w:sz w:val="22"/>
          <w:lang w:val="en-AU"/>
        </w:rPr>
        <w:t xml:space="preserve"> </w:t>
        <w:br/>
        <w:t xml:space="preserve">"G-MW has not updated the allocation outlook with this announcement," said Mr Stewart. "The limited response to recent rainfall means we are still facing the prospect of the Murray and Goulburn systems having allocations below 30% HRWS by the middle of February next year. The situation remains grim for the Broken, Campaspe, Loddon and Bullarook systems, which are unlikely to get any allocation." </w:t>
      </w:r>
    </w:p>
    <w:p>
      <w:pPr>
        <w:pStyle w:val="Normal"/>
        <w:jc w:val="center"/>
        <w:rPr>
          <w:b/>
          <w:b/>
          <w:bCs/>
          <w:sz w:val="22"/>
          <w:lang w:val="en-AU"/>
        </w:rPr>
      </w:pPr>
      <w:r>
        <w:rPr>
          <w:b/>
          <w:bCs/>
          <w:sz w:val="22"/>
          <w:lang w:val="en-AU"/>
        </w:rPr>
        <w:t>2</w:t>
      </w:r>
      <w:r>
        <w:rPr>
          <w:b/>
          <w:bCs/>
          <w:sz w:val="22"/>
          <w:vertAlign w:val="superscript"/>
          <w:lang w:val="en-AU"/>
        </w:rPr>
        <w:t>nd</w:t>
      </w:r>
    </w:p>
    <w:p>
      <w:pPr>
        <w:pStyle w:val="Heading3"/>
        <w:pBdr>
          <w:right w:val="single" w:sz="6" w:space="9" w:color="E3E3E3"/>
        </w:pBdr>
        <w:ind w:left="-30" w:hanging="0"/>
        <w:jc w:val="center"/>
        <w:rPr>
          <w:b/>
          <w:b/>
          <w:bCs/>
          <w:sz w:val="22"/>
        </w:rPr>
      </w:pPr>
      <w:r>
        <w:rPr>
          <w:b/>
          <w:bCs/>
          <w:color w:val="800000"/>
          <w:sz w:val="22"/>
          <w:lang w:val="en-AU"/>
        </w:rPr>
        <w:t xml:space="preserve">FarmOnLine - </w:t>
      </w:r>
      <w:hyperlink r:id="rId4">
        <w:r>
          <w:rPr>
            <w:rStyle w:val="InternetLink"/>
            <w:b/>
            <w:bCs/>
            <w:color w:val="003300"/>
            <w:sz w:val="22"/>
            <w:u w:val="single"/>
          </w:rPr>
          <w:t>Is the Top End property market over-heating?</w:t>
        </w:r>
      </w:hyperlink>
    </w:p>
    <w:p>
      <w:pPr>
        <w:pStyle w:val="Normal"/>
        <w:rPr/>
      </w:pPr>
      <w:r>
        <w:rPr>
          <w:sz w:val="22"/>
        </w:rPr>
        <w:t xml:space="preserve">More than $500 million worth of cattle stations is on the market in Australia's Top End as owners seek to take advantage of the weak Australian dollar, strong demand for beef in Asia and high land prices. According to today's </w:t>
      </w:r>
      <w:r>
        <w:rPr>
          <w:i/>
          <w:iCs/>
          <w:sz w:val="22"/>
        </w:rPr>
        <w:t>Australian Financial Review</w:t>
      </w:r>
      <w:r>
        <w:rPr>
          <w:sz w:val="22"/>
        </w:rPr>
        <w:t>, a London-based hedge fund is leading the charge by bankrolling Sydney-based Primary Holdings International for the $75m purchase of Peter Camm's LaBelle Downs and Welltree Station in the Northern Territory. There is also hype that Tipperary Station could fetch as much as $200m, but such big numbers have pundits questioning whether the market is over-heated. Heytesbury Beef chief executive Paul Holmes a Court told the paper that such asking prices are "inflated" and "irrational". "The values on these properties are totally out of sync with what they can earn," he said.</w:t>
      </w:r>
      <w:r>
        <w:rPr/>
        <w:t xml:space="preserve"> </w:t>
      </w:r>
    </w:p>
    <w:p>
      <w:pPr>
        <w:pStyle w:val="Heading3"/>
        <w:pBdr>
          <w:right w:val="single" w:sz="6" w:space="9" w:color="E3E3E3"/>
        </w:pBdr>
        <w:ind w:left="-30" w:hanging="0"/>
        <w:jc w:val="center"/>
        <w:rPr>
          <w:b/>
          <w:b/>
          <w:bCs/>
          <w:color w:val="003300"/>
          <w:sz w:val="22"/>
          <w:u w:val="single"/>
        </w:rPr>
      </w:pPr>
      <w:hyperlink r:id="rId5">
        <w:r>
          <w:rPr>
            <w:rStyle w:val="InternetLink"/>
            <w:b/>
            <w:bCs/>
            <w:color w:val="003300"/>
            <w:sz w:val="22"/>
            <w:u w:val="single"/>
          </w:rPr>
          <w:t>Farmer confidence remains subdued</w:t>
        </w:r>
      </w:hyperlink>
    </w:p>
    <w:p>
      <w:pPr>
        <w:pStyle w:val="Normal"/>
        <w:rPr>
          <w:sz w:val="22"/>
        </w:rPr>
      </w:pPr>
      <w:r>
        <w:rPr>
          <w:sz w:val="22"/>
        </w:rPr>
        <w:t>Confidence levels remain subdued among the nation's farmers, with difficult global market conditions adding to concerns about high input prices and ongoing dry weather in some areas. The latest Rabobank Rural Confidence Survey has shown the third successive quarterly decline in Australian farmer sentiment.</w:t>
      </w:r>
    </w:p>
    <w:p>
      <w:pPr>
        <w:pStyle w:val="Normal"/>
        <w:numPr>
          <w:ilvl w:val="0"/>
          <w:numId w:val="3"/>
        </w:numPr>
        <w:tabs>
          <w:tab w:val="clear" w:pos="720"/>
          <w:tab w:val="left" w:pos="360" w:leader="none"/>
        </w:tabs>
        <w:ind w:left="780" w:hanging="780"/>
        <w:rPr>
          <w:sz w:val="22"/>
        </w:rPr>
      </w:pPr>
      <w:r>
        <w:rPr>
          <w:b/>
          <w:bCs/>
          <w:sz w:val="22"/>
        </w:rPr>
        <w:t>Australian farmer confidence has eased in the last quarter</w:t>
      </w:r>
    </w:p>
    <w:p>
      <w:pPr>
        <w:pStyle w:val="BodyText2"/>
        <w:numPr>
          <w:ilvl w:val="0"/>
          <w:numId w:val="3"/>
        </w:numPr>
        <w:tabs>
          <w:tab w:val="clear" w:pos="720"/>
          <w:tab w:val="left" w:pos="360" w:leader="none"/>
        </w:tabs>
        <w:ind w:left="360" w:hanging="360"/>
        <w:rPr/>
      </w:pPr>
      <w:r>
        <w:rPr/>
        <w:t>High input costs, concerns about international markets and ongoing dry conditions have the biggest impact on confidence levels</w:t>
      </w:r>
    </w:p>
    <w:p>
      <w:pPr>
        <w:pStyle w:val="Normal"/>
        <w:numPr>
          <w:ilvl w:val="0"/>
          <w:numId w:val="3"/>
        </w:numPr>
        <w:tabs>
          <w:tab w:val="clear" w:pos="720"/>
          <w:tab w:val="left" w:pos="360" w:leader="none"/>
        </w:tabs>
        <w:ind w:left="780" w:hanging="780"/>
        <w:rPr>
          <w:sz w:val="22"/>
        </w:rPr>
      </w:pPr>
      <w:r>
        <w:rPr>
          <w:b/>
          <w:bCs/>
          <w:sz w:val="22"/>
        </w:rPr>
        <w:t>Majority of farmers say they have yet to be impacted by the global credit crisis</w:t>
      </w:r>
    </w:p>
    <w:p>
      <w:pPr>
        <w:pStyle w:val="Normal"/>
        <w:rPr>
          <w:sz w:val="22"/>
        </w:rPr>
      </w:pPr>
      <w:r>
        <w:rPr>
          <w:sz w:val="22"/>
        </w:rPr>
        <w:t>The survey found 39pc of farmers expect the agricultural economy to worsen over the next 12 months, up from 36pc with that view in the previous quarter. The number of farmers expecting conditions to improve in the coming year decreased to 23pc, compared with 28pc last survey. The Rabobank Rural Confidence Survey questions approximately 1200 farmers across a wide range of commodities and geographical areas throughout Australia on a quarterly basis.</w:t>
      </w:r>
    </w:p>
    <w:p>
      <w:pPr>
        <w:pStyle w:val="Normal"/>
        <w:rPr>
          <w:sz w:val="22"/>
        </w:rPr>
      </w:pPr>
      <w:r>
        <w:rPr>
          <w:sz w:val="22"/>
        </w:rPr>
        <w:t>Rabobank general manager for rural Australia, Peter Knoblanche, said the latest survey – undertaken a month ago – showed farmers were remaining cautious despite an improvement in seasonal conditions across much of the country.</w:t>
      </w:r>
    </w:p>
    <w:p>
      <w:pPr>
        <w:pStyle w:val="Heading2"/>
        <w:rPr/>
      </w:pPr>
      <w:r>
        <w:rPr/>
        <w:t>Distilled – Newsletter from the National Water Commission</w:t>
      </w:r>
    </w:p>
    <w:p>
      <w:pPr>
        <w:pStyle w:val="Heading2"/>
        <w:rPr>
          <w:color w:val="003300"/>
          <w:u w:val="single"/>
        </w:rPr>
      </w:pPr>
      <w:r>
        <w:rPr>
          <w:color w:val="003300"/>
          <w:u w:val="single"/>
        </w:rPr>
        <w:t>'Hardening' our water supplies through purified recycled water</w:t>
      </w:r>
    </w:p>
    <w:p>
      <w:pPr>
        <w:pStyle w:val="Normal"/>
        <w:rPr/>
      </w:pPr>
      <w:r>
        <w:rPr>
          <w:color w:val="000000"/>
          <w:sz w:val="22"/>
        </w:rPr>
        <w:t xml:space="preserve">The CEO of the National Water Commission, Ken Matthews, said the National Water Commission sees </w:t>
      </w:r>
      <w:hyperlink r:id="rId6">
        <w:r>
          <w:rPr>
            <w:rStyle w:val="InternetLink"/>
            <w:color w:val="000000"/>
            <w:sz w:val="22"/>
            <w:u w:val="none"/>
          </w:rPr>
          <w:t>water recycling</w:t>
        </w:r>
      </w:hyperlink>
      <w:r>
        <w:rPr>
          <w:color w:val="000000"/>
          <w:sz w:val="22"/>
        </w:rPr>
        <w:t xml:space="preserve">, including for drinking purposes, as a viable option to "supply harden" water supplies to Australian cities and towns.  The key urban water lesson of the last decade has been that many Australian cities' supply systems have been found to be vulnerable and fragile - too reliant on single sources of water especially rain-fed dams.  These cities need to harden their water supply systems by tapping into more secure and reliable water supply sources that can supplement variable rainfall, meet the demands of population growth and position us to withstand climate change.  To recapture the sense of supply security we grew up with, cities need a diversified portfolio of water sources, including less-climate dependent sources of supply such as purified recycled water.  Australian cities of the future will be designed water sensitively - and it is important that water recycling continue to be available as the backbone for more enlightened water sensitive urban designs.  The National Water Commission therefore regards water recycling in all its forms as a vital option to re-build Australia's water security and as an enabler for water sensitive urban design.  The Commission believes it should be considered on its merits with an open mind alongside other less-climate dependant water sources such as desalination, stormwater capture and inter-basin water transfers.  </w:t>
      </w:r>
    </w:p>
    <w:p>
      <w:pPr>
        <w:pStyle w:val="Normal"/>
        <w:jc w:val="center"/>
        <w:rPr>
          <w:color w:val="000000"/>
          <w:sz w:val="22"/>
        </w:rPr>
      </w:pPr>
      <w:r>
        <w:rPr>
          <w:color w:val="000000"/>
          <w:sz w:val="22"/>
        </w:rPr>
        <w:t>5</w:t>
      </w:r>
    </w:p>
    <w:p>
      <w:pPr>
        <w:pStyle w:val="Normal"/>
        <w:rPr>
          <w:sz w:val="22"/>
        </w:rPr>
      </w:pPr>
      <w:r>
        <w:rPr>
          <w:sz w:val="22"/>
        </w:rPr>
        <w:t>It is critical that the recycling option not now be lost. Decisions about recycling being made now will be hugely influential for decades to come.  The choices that any government makes today will affect the ability of all governments around Australia to take the tough decisions needed to secure long-term water supplies for the communities they represent. In making choices about what supplies should be used to meet their water needs, Australian communities have a right to know about both the risks and benefits in using recycled water. This requires an understanding of how water quality and health standards can be maintained through rigorous controls and monitoring based on sound science and proven treatment technologies. The National Water Commission acknowledges that there are risks associated with water recycling - just as there are with food, beverage and pharmaceuticals production.  However the Commission is convinced that water safety risks can be safely and acceptably managed under Australia's stringent regulatory systems. Australia's Drinking Water Guidelines are already world leading. Public attitudes to water recycling are dependant on numerous factors including the degree of water scarcity, costs, the quality of consultative processes, perceived management of health risks, and the accountability of, and trust in, supply system managers.</w:t>
      </w:r>
    </w:p>
    <w:p>
      <w:pPr>
        <w:pStyle w:val="Normal"/>
        <w:rPr>
          <w:sz w:val="22"/>
        </w:rPr>
      </w:pPr>
      <w:r>
        <w:rPr>
          <w:sz w:val="22"/>
        </w:rPr>
        <w:t>Better information on these issues is needed to ensure that communities are able to make an informed and balanced evaluation of the merits of recycling as a water supply option. Recycling of water for non-drinking purposes has long been widely accepted across Australia, for use by industries, irrigation and households. Recycled water has also been used for drinking purposes for centuries - with many communities drawing on water supplies that contain treated wastewater discharged from upstream sources.  Literally millions of Australians drink such water daily. The National Water Commission supports water recycling for both non-drinking and drinking purposes as a critical means of making our urban water cycle sustainable, and as an essential option to re-build urban water security. The Commission would like to see all governments contribute positively to encouraging public confidence in Australia's stringent drinking water regulatory arrangements.  Australians need ongoing leadership on water planning to ensure we keep all supply options on the table. That includes the use of recycled water as a vital means of supply hardening our cities' water systems into our climate-challenged future. </w:t>
      </w:r>
    </w:p>
    <w:p>
      <w:pPr>
        <w:pStyle w:val="Heading2"/>
        <w:rPr>
          <w:color w:val="003300"/>
          <w:u w:val="single"/>
        </w:rPr>
      </w:pPr>
      <w:r>
        <w:rPr>
          <w:color w:val="003300"/>
          <w:u w:val="single"/>
        </w:rPr>
        <w:t>Commission calls for an expert panel</w:t>
      </w:r>
    </w:p>
    <w:p>
      <w:pPr>
        <w:pStyle w:val="Normal"/>
        <w:rPr/>
      </w:pPr>
      <w:r>
        <w:rPr>
          <w:color w:val="000000"/>
          <w:sz w:val="22"/>
        </w:rPr>
        <w:t xml:space="preserve">The Commission is currently conducting a Request for Tender to establish an expert advisory/technical consultancy panel.  The Commission is seeking tenders from appropriately qualified individuals and organisations with the demonstrated capability to provide expert advice and other consultancy services on an as-required basis. Successful tenderers will be included on a panel to provide advice and assistance relating to a wide range of water policy and water program issues.  Further information about this opportunity is available from the Australian Government Tender System, </w:t>
      </w:r>
      <w:hyperlink r:id="rId7" w:tgtFrame="_blank">
        <w:r>
          <w:rPr>
            <w:rStyle w:val="InternetLink"/>
            <w:color w:val="000000"/>
            <w:sz w:val="22"/>
            <w:u w:val="none"/>
          </w:rPr>
          <w:t>AusTender</w:t>
        </w:r>
      </w:hyperlink>
      <w:r>
        <w:rPr>
          <w:color w:val="000000"/>
          <w:sz w:val="22"/>
        </w:rPr>
        <w:t>.  Tenders close at 1500 hours local time Canberra on 22 December 2008</w:t>
      </w:r>
    </w:p>
    <w:p>
      <w:pPr>
        <w:pStyle w:val="Heading2"/>
        <w:rPr>
          <w:color w:val="003300"/>
          <w:u w:val="single"/>
        </w:rPr>
      </w:pPr>
      <w:r>
        <w:rPr>
          <w:color w:val="003300"/>
          <w:u w:val="single"/>
        </w:rPr>
        <w:t>Australian Water Markets Report 2007-2008</w:t>
      </w:r>
    </w:p>
    <w:p>
      <w:pPr>
        <w:pStyle w:val="Normal"/>
        <w:rPr/>
      </w:pPr>
      <w:r>
        <w:rPr>
          <w:color w:val="000000"/>
          <w:sz w:val="22"/>
        </w:rPr>
        <w:t xml:space="preserve">The Commission will release the inaugural Australian Water Markets Report 2007-2008 later this year.  The publication will be the result of a 12-month project funded by the </w:t>
      </w:r>
      <w:hyperlink r:id="rId8">
        <w:r>
          <w:rPr>
            <w:rStyle w:val="InternetLink"/>
            <w:color w:val="000000"/>
            <w:sz w:val="22"/>
            <w:u w:val="none"/>
          </w:rPr>
          <w:t xml:space="preserve">Raising National Water Standards Program </w:t>
        </w:r>
      </w:hyperlink>
      <w:r>
        <w:rPr>
          <w:color w:val="000000"/>
          <w:sz w:val="22"/>
        </w:rPr>
        <w:t>and conducted by the Allen Consulting Group. The production of this new publication will fill an important knowledge gap by providing a consolidated annual national report on water trading.  The state and territory governments and a number of private organisations have assisted with the report by providing water-trading information. The Markets Report will be a statement of past activity for the 2007-2008 water year and will highlight trends and market activity over the course of an entire water year. As well as providing an overall summary of the various water markets in operation around Australia, the report will include specific sections on each jurisdiction and include information on terminology, trade processes, governance arrangements and other aspects of Australia's water markets. The Markets Report will also be accompanied by a Market Data Resource - a database of trading information that will be available on the Commission's website. This will be the first in a series of publications which will be produced at the end of each successive water year to build an on-going source of water market information.</w:t>
      </w:r>
    </w:p>
    <w:p>
      <w:pPr>
        <w:pStyle w:val="Heading2"/>
        <w:rPr>
          <w:color w:val="003300"/>
          <w:u w:val="single"/>
        </w:rPr>
      </w:pPr>
      <w:r>
        <w:rPr>
          <w:color w:val="003300"/>
          <w:u w:val="single"/>
        </w:rPr>
        <w:t>Public submissions and the 2009 Biennial Assessment</w:t>
      </w:r>
    </w:p>
    <w:p>
      <w:pPr>
        <w:pStyle w:val="Normal"/>
        <w:rPr/>
      </w:pPr>
      <w:r>
        <w:rPr>
          <w:color w:val="000000"/>
          <w:sz w:val="22"/>
        </w:rPr>
        <w:t xml:space="preserve">The Commission will soon be inviting public submissions for the 2009 Biennial Assessment of progress under the </w:t>
      </w:r>
      <w:hyperlink r:id="rId9">
        <w:r>
          <w:rPr>
            <w:rStyle w:val="InternetLink"/>
            <w:color w:val="000000"/>
            <w:sz w:val="22"/>
            <w:u w:val="none"/>
          </w:rPr>
          <w:t xml:space="preserve">National Water Initiative (NWI). </w:t>
        </w:r>
      </w:hyperlink>
      <w:r>
        <w:rPr>
          <w:color w:val="000000"/>
          <w:sz w:val="22"/>
        </w:rPr>
        <w:t>The purpose of the biennial assessment is to report to COAG on progress in the implementation of the NWI, and to advise it how to better realise the objectives and outcomes of the NWI.  As part of the assessment process, the Commission is inviting public submissions and will release a discussion paper to guide the process.  The discussion paper will provide a brief background to the NWI and the assessment process, and set out questions for stakeholders to consider in making their submission. Parties are welcome to comment on any aspect of water reform and are not limited to the issues outlined in the discussion paper. The closing date for submissions will be Friday 20 February 2009 and submissions can be emailed to the Commission or mailed to the Commission at 95 Northbourne Avenue, Canberra ACT 2600. The discussion paper will be available on the NWC website in mid December. If you would like to be contacted when the discussion paper is released, please email the Commissi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6</w:t>
      </w:r>
    </w:p>
    <w:p>
      <w:pPr>
        <w:pStyle w:val="Heading4"/>
        <w:rPr>
          <w:rFonts w:cs="Times New Roman"/>
          <w:bCs/>
          <w:szCs w:val="24"/>
        </w:rPr>
      </w:pPr>
      <w:r>
        <w:rPr>
          <w:rFonts w:cs="Times New Roman"/>
          <w:bCs/>
          <w:szCs w:val="24"/>
        </w:rPr>
        <w:t>Peak industry groups call for reinvigoration of national water reforms</w:t>
      </w:r>
    </w:p>
    <w:p>
      <w:pPr>
        <w:pStyle w:val="Normal"/>
        <w:rPr/>
      </w:pPr>
      <w:r>
        <w:rPr>
          <w:sz w:val="22"/>
        </w:rPr>
        <w:t xml:space="preserve">Peak water sector and industry groups attending the National Water Commission's Stakeholder Reference Group meeting this month reaffirmed the </w:t>
      </w:r>
      <w:hyperlink r:id="rId10">
        <w:r>
          <w:rPr>
            <w:rStyle w:val="InternetLink"/>
            <w:color w:val="000000"/>
            <w:sz w:val="22"/>
            <w:u w:val="none"/>
          </w:rPr>
          <w:t>National Water Initiative (NWI)</w:t>
        </w:r>
      </w:hyperlink>
      <w:r>
        <w:rPr>
          <w:sz w:val="22"/>
        </w:rPr>
        <w:t xml:space="preserve"> as the enduring blueprint for water reform and called for a recommitment to its vision. The group agreed that despite significant progress in water policy reforms, the NWI's objectives of sustainable water management had not yet been achieved. The group urged COAG to reinvigorate NWI commitments through its current water reform processes.  Some issues not well captured under the original NWI also need to be taken up, with defining climate change risk assignment and urban water security singled out as prime examples. Stakeholders expressed unanimous endorsement for the recent extension of the National Water Commission's assessment functions, especially its upcoming role to audit the effectiveness of the Murray-Darling Basin Plan. The group saw merit in COAG's proposed new system of Commonwealth incentive payments to maintain the momentum of water reform and urged that these resources be directed to completing 'unfinished business'.  The National Water Commission is expected to undertake assessments of reform progress before such incentive payments are made. Members voiced a need for more transparency in current COAG water reform processes, and expressed their willingness to respond constructively if opportunities for stakeholders to contribute were expanded. Whilst the Stakeholder Reference Group commended the Federal Government's actions to tackle long-standing water allocation challenges, they also encouraged governments to integrate and stage their water buyback, water infrastructure and natural resource management programs to maximise the benefit of these investments. It was also agreed that as Australia continues to advance its water reforms, the profound social and economic impacts of reforms on water-dependent communities and industries warrant greater consideration and support. Further work is required to reduce barriers to water trade and make markets more efficient and effective, including improved water trading transaction and approval processes.  However market-based mechanisms are not a panacea for all water challenges.   Strategic planning and investment is required to resolve legacy problems and provide a firm foundation for productive and environmentally sustainable water management. Some other specific implementation issues drawn to the attention of the National Water Commission by stakeholders included the needs to: </w:t>
      </w:r>
    </w:p>
    <w:p>
      <w:pPr>
        <w:pStyle w:val="Normal"/>
        <w:numPr>
          <w:ilvl w:val="0"/>
          <w:numId w:val="4"/>
        </w:numPr>
        <w:tabs>
          <w:tab w:val="clear" w:pos="720"/>
          <w:tab w:val="left" w:pos="360" w:leader="none"/>
        </w:tabs>
        <w:ind w:left="360" w:hanging="360"/>
        <w:rPr>
          <w:sz w:val="22"/>
        </w:rPr>
      </w:pPr>
      <w:r>
        <w:rPr>
          <w:sz w:val="22"/>
        </w:rPr>
        <w:t xml:space="preserve">resolve outstanding issues concerning the use of water titles as security for lending  purposes clarify the risk assignment provisions of the NWI </w:t>
      </w:r>
    </w:p>
    <w:p>
      <w:pPr>
        <w:pStyle w:val="Normal"/>
        <w:numPr>
          <w:ilvl w:val="0"/>
          <w:numId w:val="4"/>
        </w:numPr>
        <w:tabs>
          <w:tab w:val="clear" w:pos="720"/>
          <w:tab w:val="left" w:pos="360" w:leader="none"/>
        </w:tabs>
        <w:ind w:left="360" w:hanging="360"/>
        <w:rPr>
          <w:sz w:val="22"/>
        </w:rPr>
      </w:pPr>
      <w:r>
        <w:rPr>
          <w:sz w:val="22"/>
        </w:rPr>
        <w:t xml:space="preserve">reach national agreement on what is meant by 'over-allocation' and what  constitutes sustainable levels of extraction </w:t>
      </w:r>
    </w:p>
    <w:p>
      <w:pPr>
        <w:pStyle w:val="Normal"/>
        <w:numPr>
          <w:ilvl w:val="0"/>
          <w:numId w:val="4"/>
        </w:numPr>
        <w:tabs>
          <w:tab w:val="clear" w:pos="720"/>
          <w:tab w:val="left" w:pos="360" w:leader="none"/>
        </w:tabs>
        <w:ind w:left="360" w:hanging="360"/>
        <w:rPr>
          <w:sz w:val="22"/>
        </w:rPr>
      </w:pPr>
      <w:r>
        <w:rPr>
          <w:sz w:val="22"/>
        </w:rPr>
        <w:t xml:space="preserve">improve the linkages between water planning and land use planning processes </w:t>
      </w:r>
    </w:p>
    <w:p>
      <w:pPr>
        <w:pStyle w:val="Normal"/>
        <w:numPr>
          <w:ilvl w:val="0"/>
          <w:numId w:val="4"/>
        </w:numPr>
        <w:tabs>
          <w:tab w:val="clear" w:pos="720"/>
          <w:tab w:val="left" w:pos="360" w:leader="none"/>
        </w:tabs>
        <w:ind w:left="360" w:hanging="360"/>
        <w:rPr>
          <w:sz w:val="22"/>
        </w:rPr>
      </w:pPr>
      <w:r>
        <w:rPr>
          <w:sz w:val="22"/>
        </w:rPr>
        <w:t xml:space="preserve">better support the management of environmental water and clarify the environmental objectives of buyback programs </w:t>
      </w:r>
    </w:p>
    <w:p>
      <w:pPr>
        <w:pStyle w:val="Normal"/>
        <w:numPr>
          <w:ilvl w:val="0"/>
          <w:numId w:val="4"/>
        </w:numPr>
        <w:tabs>
          <w:tab w:val="clear" w:pos="720"/>
          <w:tab w:val="left" w:pos="360" w:leader="none"/>
        </w:tabs>
        <w:ind w:left="360" w:hanging="360"/>
        <w:rPr>
          <w:sz w:val="22"/>
        </w:rPr>
      </w:pPr>
      <w:r>
        <w:rPr>
          <w:sz w:val="22"/>
        </w:rPr>
        <w:t xml:space="preserve">achieve integrated management of both water quality and water quantity issues </w:t>
      </w:r>
    </w:p>
    <w:p>
      <w:pPr>
        <w:pStyle w:val="Normal"/>
        <w:numPr>
          <w:ilvl w:val="0"/>
          <w:numId w:val="4"/>
        </w:numPr>
        <w:tabs>
          <w:tab w:val="clear" w:pos="720"/>
          <w:tab w:val="left" w:pos="360" w:leader="none"/>
        </w:tabs>
        <w:ind w:left="360" w:hanging="360"/>
        <w:rPr>
          <w:sz w:val="22"/>
        </w:rPr>
      </w:pPr>
      <w:r>
        <w:rPr>
          <w:sz w:val="22"/>
        </w:rPr>
        <w:t xml:space="preserve">devote greater attention to planning for water futures and the conservation and sustainable use of free-flowing rivers in Northern Australia </w:t>
      </w:r>
    </w:p>
    <w:p>
      <w:pPr>
        <w:pStyle w:val="Normal"/>
        <w:numPr>
          <w:ilvl w:val="0"/>
          <w:numId w:val="4"/>
        </w:numPr>
        <w:tabs>
          <w:tab w:val="clear" w:pos="720"/>
          <w:tab w:val="left" w:pos="360" w:leader="none"/>
        </w:tabs>
        <w:ind w:left="360" w:hanging="360"/>
        <w:rPr>
          <w:sz w:val="22"/>
        </w:rPr>
      </w:pPr>
      <w:r>
        <w:rPr>
          <w:sz w:val="22"/>
        </w:rPr>
        <w:t>tackle water sector skills shortages and build capacity across the industry.</w:t>
      </w:r>
    </w:p>
    <w:p>
      <w:pPr>
        <w:pStyle w:val="Normal"/>
        <w:rPr>
          <w:sz w:val="22"/>
        </w:rPr>
      </w:pPr>
      <w:r>
        <w:rPr>
          <w:sz w:val="22"/>
        </w:rPr>
        <w:t xml:space="preserve">Members attending included the Australian Bankers' Association, Australian Conservation Foundation, Australian Water Association, A3P (Australian Plantation Products and Paper Industry Council), Business Council of Australia, Irrigation Australia Limited, Minerals Council of Australia, National Farmers' Federation, Queensland Farmers' Federation, Waterfind, and the World Wildlife Fund. </w:t>
        <w:br/>
        <w:t>The Stakeholder Reference Group also comprises representatives from the Australian Local Government Association, the North Australian Indigenous Land and Sea Management Alliance, and the Water Services Association of Australia.</w:t>
      </w:r>
    </w:p>
    <w:p>
      <w:pPr>
        <w:pStyle w:val="Heading2"/>
        <w:rPr>
          <w:color w:val="003300"/>
          <w:u w:val="single"/>
        </w:rPr>
      </w:pPr>
      <w:r>
        <w:rPr>
          <w:color w:val="003300"/>
          <w:u w:val="single"/>
        </w:rPr>
        <w:t>Ground-breaking report released on Murray-Darling Basin</w:t>
      </w:r>
    </w:p>
    <w:p>
      <w:pPr>
        <w:pStyle w:val="Normal"/>
        <w:rPr/>
      </w:pPr>
      <w:r>
        <w:rPr>
          <w:sz w:val="22"/>
        </w:rPr>
        <w:t xml:space="preserve">CSIRO researchers have delivered the </w:t>
      </w:r>
      <w:hyperlink r:id="rId11">
        <w:r>
          <w:rPr>
            <w:rStyle w:val="InternetLink"/>
            <w:color w:val="000000"/>
            <w:sz w:val="22"/>
            <w:u w:val="none"/>
          </w:rPr>
          <w:t>final report</w:t>
        </w:r>
      </w:hyperlink>
      <w:r>
        <w:rPr>
          <w:sz w:val="22"/>
        </w:rPr>
        <w:t xml:space="preserve"> from the CSIRO Sustainable Yields project - a massive project that provides an overview of current and future water availability in the Murray-Darling system. The Minister for Climate Change and Water, Senator Penny Wong, has welcomed the release of the Whole of Basin report. "The results provide the Australian Government and other decision-makers with the best available scientific information on restoring the Murray-Darling system". CEO of the Commission, Mr Ken Matthews, said that the completion of the project is a historic milestone in planning for, and adapting to, climate change in Australia.  The National Water Commission provided almost $12 million to fund this massive research undertaking through the Raising National Water Standards Program. 'In the past Australia hasn't managed the Murray-Darling system as well as we could because we haven't properly understood its capacity, its hydrology, the connection between surface flows and groundwater, and the </w:t>
      </w:r>
    </w:p>
    <w:p>
      <w:pPr>
        <w:pStyle w:val="TextBody"/>
        <w:rPr/>
      </w:pPr>
      <w:r>
        <w:rPr/>
        <w:t>aggregate effects of drought, floods and climate change - as well as the varying demands of each state and territory for its water. We now have this information and that's critical to properly managing a river system that supplies at least forty per cent of Australia's agricultural production.  We can now better understand the possible effects of climate change on water availability in the Basin and plans for its impacts on our agriculture, horticulture, forestry, urban supplies and the environment. </w:t>
      </w:r>
    </w:p>
    <w:p>
      <w:pPr>
        <w:pStyle w:val="Normal"/>
        <w:jc w:val="center"/>
        <w:rPr>
          <w:sz w:val="22"/>
        </w:rPr>
      </w:pPr>
      <w:r>
        <w:rPr>
          <w:sz w:val="22"/>
        </w:rPr>
        <w:t>7</w:t>
      </w:r>
    </w:p>
    <w:p>
      <w:pPr>
        <w:pStyle w:val="Normal"/>
        <w:rPr>
          <w:sz w:val="22"/>
        </w:rPr>
      </w:pPr>
      <w:r>
        <w:rPr>
          <w:sz w:val="22"/>
        </w:rPr>
        <w:t>The new Murray-Darling Basin Authority will use the results to set a new sustainable diversion limit for the Basin's water resources. The study is critical to quanitifying these resources, and identifying the stresses and strains within the system.  The value of this project, and the wealth of necessary information it is producing, has led to a Council of Australian Governments' decision to extend the analysis to other major river systems in Northern Australia, Western Australia and Tasmania.</w:t>
      </w:r>
    </w:p>
    <w:p>
      <w:pPr>
        <w:pStyle w:val="Heading2"/>
        <w:rPr>
          <w:color w:val="003300"/>
          <w:u w:val="single"/>
        </w:rPr>
      </w:pPr>
      <w:r>
        <w:rPr>
          <w:color w:val="003300"/>
          <w:u w:val="single"/>
        </w:rPr>
        <w:t>Getting greywater use right</w:t>
      </w:r>
    </w:p>
    <w:p>
      <w:pPr>
        <w:pStyle w:val="Normal"/>
        <w:rPr>
          <w:sz w:val="22"/>
        </w:rPr>
      </w:pPr>
      <w:r>
        <w:rPr>
          <w:sz w:val="22"/>
        </w:rPr>
        <w:t>The CEO of the National Water Commission, Mr Ken Matthews, has released three 'how to guides' that will help Australian households boost their reuse of stormwater and greywater. Launching the publications at the GreenPlumbers Awards in Melbourne, Mr Matthews said "By providing much needed practical guidance on how to go about installing and maintaining rainwater tanks and greywater systems, these publications will encourage households to make the most of these valuable water sources. 'The publications have been developed by the Master Plumber and Mechanical Services Association of Australia, with assistance of key stakeholders and regulatory authorities. They were funded by the National Water Commission under the Australian Government's Raising National Water Standards Program.</w:t>
      </w:r>
    </w:p>
    <w:p>
      <w:pPr>
        <w:pStyle w:val="BodyText3"/>
        <w:rPr/>
      </w:pPr>
      <w:r>
        <w:rPr/>
        <w:t xml:space="preserve">The first Waterlines publication gives householders the essential information they need when considering whether to install a greywater system. It covers rebates, approval processes, planning tools and installation issues. Two additional specialist handbooks provide plumbers and householders with expert technical advice on how to install and maintain rainwater tanks and greywater systems. Mr Matthews explained how encouraging the safe and reliable reuse of stormwater and greywater is helping people to use water more wisely. 'By increasing our use of rainwater and greywater in both domestic and commercial environments across Australia, we can improve water use efficiency and reduce pressures on drinking water supplies. It is appropriate that these guides are being launched today at the prestigious GreenPlumber Awards, which recognise the industry's water and energy efficiency achievements. Like the work of the GreenPlumbers, these publications will contribute to very real water savings by informing consumers and encouraging plumbers to lead the way on innovative water reuse.' </w:t>
      </w:r>
    </w:p>
    <w:p>
      <w:pPr>
        <w:pStyle w:val="Heading2"/>
        <w:rPr>
          <w:color w:val="003300"/>
          <w:u w:val="single"/>
        </w:rPr>
      </w:pPr>
      <w:r>
        <w:rPr>
          <w:color w:val="003300"/>
          <w:u w:val="single"/>
        </w:rPr>
        <w:t>Assessing Australia's river and wetland health</w:t>
      </w:r>
    </w:p>
    <w:p>
      <w:pPr>
        <w:pStyle w:val="Normal"/>
        <w:rPr>
          <w:sz w:val="22"/>
        </w:rPr>
      </w:pPr>
      <w:r>
        <w:rPr>
          <w:sz w:val="22"/>
        </w:rPr>
        <w:t>A clear evidence-based approach to assessing River and Wetland Health is fundamental to the delivery of National Water Initiative commitments including the return of over-allocated and over-used systems to environmentally sustainable levels of extraction and improved environmental management practices. The baseline assessment of water resources for the National Water Initative, Australian Water Resources 2005 (AWR 2005) set out to document water availability, water use and River and Wetland Health for all of Australia's surface and groundwater systems.  While reasonable data was available to ascertain water availability and use, serious shortcomings were identified in Australia's ability to undertake a national river and wetland health assessment. The FARWH was developed as a response to provide a consistent and rigorous framework based on six key components:</w:t>
      </w:r>
    </w:p>
    <w:p>
      <w:pPr>
        <w:pStyle w:val="TextBody"/>
        <w:rPr/>
      </w:pPr>
      <w:r>
        <w:rPr/>
        <w:t>1. Catchment disturbance;</w:t>
        <w:br/>
        <w:t>2. Physical form;</w:t>
        <w:br/>
        <w:t>3. Hydrological disturbance;</w:t>
        <w:br/>
        <w:t>4. Water quality and soils;</w:t>
        <w:br/>
        <w:t>5. Fringing zone; and</w:t>
        <w:br/>
        <w:t>6. Aquatic biota</w:t>
      </w:r>
    </w:p>
    <w:p>
      <w:pPr>
        <w:pStyle w:val="Normal"/>
        <w:rPr/>
      </w:pPr>
      <w:r>
        <w:rPr>
          <w:sz w:val="22"/>
        </w:rPr>
        <w:t xml:space="preserve">In the AWR 2005, the FARWH was </w:t>
      </w:r>
      <w:hyperlink r:id="rId12" w:tgtFrame="_blank">
        <w:r>
          <w:rPr>
            <w:rStyle w:val="InternetLink"/>
            <w:color w:val="000000"/>
            <w:sz w:val="22"/>
            <w:u w:val="none"/>
          </w:rPr>
          <w:t xml:space="preserve">successfully tested </w:t>
        </w:r>
      </w:hyperlink>
      <w:r>
        <w:rPr>
          <w:sz w:val="22"/>
        </w:rPr>
        <w:t xml:space="preserve">against the Victorian Index of Stream Condition (ISC) and the Tasmanian Conservation of Freshwater Ecosystem Values (CFEV). Under the Raising National Water Standards Program the Commission has committed a further $5.26 million to funding five projects related to the testing of the </w:t>
      </w:r>
      <w:hyperlink r:id="rId13" w:tgtFrame="_blank">
        <w:r>
          <w:rPr>
            <w:rStyle w:val="InternetLink"/>
            <w:color w:val="000000"/>
            <w:sz w:val="22"/>
            <w:u w:val="none"/>
          </w:rPr>
          <w:t>Framework for the Assessment of River and Wetland Health (FARWH).</w:t>
        </w:r>
      </w:hyperlink>
      <w:r>
        <w:rPr>
          <w:sz w:val="22"/>
        </w:rPr>
        <w:t xml:space="preserve"> With contributions from the various state and territory governments and universities, the total funding for these projects is $7.72 million and they are expected to be complete in mid 2010. This second phase of testing  is currently underway with the four separate trial projects occurring across Australia: </w:t>
      </w:r>
    </w:p>
    <w:p>
      <w:pPr>
        <w:pStyle w:val="Normal"/>
        <w:numPr>
          <w:ilvl w:val="0"/>
          <w:numId w:val="5"/>
        </w:numPr>
        <w:tabs>
          <w:tab w:val="clear" w:pos="720"/>
          <w:tab w:val="left" w:pos="360" w:leader="none"/>
        </w:tabs>
        <w:ind w:left="360" w:hanging="360"/>
        <w:rPr>
          <w:sz w:val="22"/>
        </w:rPr>
      </w:pPr>
      <w:r>
        <w:rPr>
          <w:sz w:val="22"/>
        </w:rPr>
        <w:t>In Queensland trials are being conducted by the Department of Natural Resources and Water (DNRW) in the Burdekin and Pioneer Surface Water Management Areas (SWMA) and in the Moreton Bay SWMA.   Next year trials will commence in the Lake Eyre Basin and in the wet tropics of the state's north.</w:t>
      </w:r>
    </w:p>
    <w:p>
      <w:pPr>
        <w:pStyle w:val="Normal"/>
        <w:numPr>
          <w:ilvl w:val="0"/>
          <w:numId w:val="5"/>
        </w:numPr>
        <w:tabs>
          <w:tab w:val="clear" w:pos="720"/>
          <w:tab w:val="left" w:pos="360" w:leader="none"/>
        </w:tabs>
        <w:ind w:left="360" w:hanging="360"/>
        <w:rPr/>
      </w:pPr>
      <w:r>
        <w:rPr>
          <w:sz w:val="22"/>
        </w:rPr>
        <w:t xml:space="preserve">A trial of the FARWH is being conducted in </w:t>
      </w:r>
      <w:hyperlink r:id="rId14">
        <w:r>
          <w:rPr>
            <w:rStyle w:val="InternetLink"/>
            <w:color w:val="000000"/>
            <w:sz w:val="22"/>
            <w:u w:val="none"/>
          </w:rPr>
          <w:t xml:space="preserve">NSW wetlands </w:t>
        </w:r>
      </w:hyperlink>
      <w:r>
        <w:rPr>
          <w:sz w:val="22"/>
        </w:rPr>
        <w:t xml:space="preserve">by the NSW Department of Environment and Climate Change are undertaking the project which will test the FARWH across a range of large inland wetland complexes in Central New South Wales including the Narran Lakes, Macquarie Marshes, Gwydir Wetlands, the lower Murrumbidgee Wetlands and the Paroo wetland complex. </w:t>
      </w:r>
    </w:p>
    <w:p>
      <w:pPr>
        <w:pStyle w:val="Normal"/>
        <w:numPr>
          <w:ilvl w:val="0"/>
          <w:numId w:val="2"/>
        </w:numPr>
        <w:tabs>
          <w:tab w:val="clear" w:pos="720"/>
          <w:tab w:val="left" w:pos="240" w:leader="none"/>
        </w:tabs>
        <w:ind w:left="240" w:hanging="240"/>
        <w:rPr/>
      </w:pPr>
      <w:r>
        <w:rPr>
          <w:color w:val="000000"/>
          <w:sz w:val="22"/>
        </w:rPr>
        <w:t xml:space="preserve">In </w:t>
      </w:r>
      <w:hyperlink r:id="rId15">
        <w:r>
          <w:rPr>
            <w:rStyle w:val="InternetLink"/>
            <w:color w:val="000000"/>
            <w:sz w:val="22"/>
            <w:u w:val="none"/>
          </w:rPr>
          <w:t>Western Australia</w:t>
        </w:r>
      </w:hyperlink>
      <w:r>
        <w:rPr>
          <w:color w:val="000000"/>
          <w:sz w:val="22"/>
        </w:rPr>
        <w:t xml:space="preserve">, trials are being undertaken by  the Department of Water (DOW) in the Moore-Hill, Collie and Albany Coast SWMAs and will continue next year with additional trials in other SWMAs </w:t>
      </w:r>
    </w:p>
    <w:p>
      <w:pPr>
        <w:pStyle w:val="Normal"/>
        <w:rPr>
          <w:color w:val="000000"/>
          <w:sz w:val="22"/>
        </w:rPr>
      </w:pPr>
      <w:r>
        <w:rPr>
          <w:color w:val="000000"/>
          <w:sz w:val="22"/>
        </w:rPr>
      </w:r>
    </w:p>
    <w:p>
      <w:pPr>
        <w:pStyle w:val="Normal"/>
        <w:rPr>
          <w:sz w:val="22"/>
        </w:rPr>
      </w:pPr>
      <w:r>
        <w:rPr>
          <w:sz w:val="22"/>
        </w:rPr>
      </w:r>
    </w:p>
    <w:p>
      <w:pPr>
        <w:pStyle w:val="Normal"/>
        <w:jc w:val="center"/>
        <w:rPr>
          <w:sz w:val="22"/>
        </w:rPr>
      </w:pPr>
      <w:r>
        <w:rPr>
          <w:sz w:val="22"/>
        </w:rPr>
        <w:t>8</w:t>
      </w:r>
    </w:p>
    <w:p>
      <w:pPr>
        <w:pStyle w:val="Normal"/>
        <w:numPr>
          <w:ilvl w:val="0"/>
          <w:numId w:val="2"/>
        </w:numPr>
        <w:tabs>
          <w:tab w:val="clear" w:pos="720"/>
          <w:tab w:val="left" w:pos="240" w:leader="none"/>
        </w:tabs>
        <w:ind w:left="240" w:hanging="240"/>
        <w:rPr/>
      </w:pPr>
      <w:r>
        <w:rPr>
          <w:sz w:val="22"/>
        </w:rPr>
        <w:t xml:space="preserve">Across </w:t>
      </w:r>
      <w:hyperlink r:id="rId16">
        <w:r>
          <w:rPr>
            <w:rStyle w:val="InternetLink"/>
            <w:color w:val="000000"/>
            <w:sz w:val="22"/>
            <w:u w:val="none"/>
          </w:rPr>
          <w:t xml:space="preserve">northern Australia's wet/dry tropics </w:t>
        </w:r>
      </w:hyperlink>
      <w:r>
        <w:rPr>
          <w:sz w:val="22"/>
        </w:rPr>
        <w:t xml:space="preserve">trials are being coordinated through the Tropical Rivers and Coastal Knowledge (TRaCK) Project, in collaboration with the Western Australian, Northern Territory and Queensland governments. </w:t>
      </w:r>
    </w:p>
    <w:p>
      <w:pPr>
        <w:pStyle w:val="Normal"/>
        <w:rPr/>
      </w:pPr>
      <w:r>
        <w:rPr>
          <w:sz w:val="22"/>
        </w:rPr>
        <w:t xml:space="preserve">These trials are consistent with the Commission's </w:t>
      </w:r>
      <w:hyperlink r:id="rId17">
        <w:r>
          <w:rPr>
            <w:rStyle w:val="InternetLink"/>
            <w:color w:val="000000"/>
            <w:sz w:val="22"/>
            <w:u w:val="none"/>
          </w:rPr>
          <w:t>Water Dependent Ecosystem Position Statement</w:t>
        </w:r>
      </w:hyperlink>
      <w:r>
        <w:rPr>
          <w:sz w:val="22"/>
        </w:rPr>
        <w:t xml:space="preserve">, which identifies the implementation of the FARWH as one of the Commission's six priority areas to guide future work involving the management of water dependent ecosystems. While the Commission is committed to supporting the implementation of the FARWH, it recognises that its successful adoption unltimately rests with the parties of the National Water Initiative (NWI). To assist with the adoption of the FARWH, the Commission is also establishing a </w:t>
      </w:r>
      <w:hyperlink r:id="rId18">
        <w:r>
          <w:rPr>
            <w:rStyle w:val="InternetLink"/>
            <w:color w:val="000000"/>
            <w:sz w:val="22"/>
            <w:u w:val="none"/>
          </w:rPr>
          <w:t xml:space="preserve">National Technical Steering Committee </w:t>
        </w:r>
      </w:hyperlink>
      <w:r>
        <w:rPr>
          <w:sz w:val="22"/>
        </w:rPr>
        <w:t>to oversee the FARWH Trials.</w:t>
      </w:r>
    </w:p>
    <w:p>
      <w:pPr>
        <w:pStyle w:val="Heading2"/>
        <w:rPr>
          <w:color w:val="003300"/>
          <w:u w:val="single"/>
        </w:rPr>
      </w:pPr>
      <w:r>
        <w:rPr>
          <w:color w:val="003300"/>
          <w:u w:val="single"/>
        </w:rPr>
        <w:t>Groundwater knowledge survey</w:t>
      </w:r>
    </w:p>
    <w:p>
      <w:pPr>
        <w:pStyle w:val="Normal"/>
        <w:rPr>
          <w:sz w:val="22"/>
        </w:rPr>
      </w:pPr>
      <w:r>
        <w:rPr>
          <w:sz w:val="22"/>
        </w:rPr>
        <w:t>The Commission needs your views on groundwater knowledge and capacity building. By completing this survey you will be providing valuable information to help identify where there are groundwater knowledge and capacity building needs and how best to improve groundwater awareness and management of groundwater issues. Each response will be important in gaining a clear picture. The survey will take approximately 15 minutes to complete, depending on the questions relevant to you.  Surveys should be completed before the 19th of December. Your privacy is guaranteed with the research being conducted by the independent research company, instinct and reason, under the Market and Social Research Privacy Principles and the Privacy Act. The results will be grouped and your individual information will not be identifiable. We welcome as wide all participants and encourage you to forward the survey link to other colleagues, groundwater users, managers and stakeholders.</w:t>
      </w:r>
    </w:p>
    <w:p>
      <w:pPr>
        <w:pStyle w:val="Heading2"/>
        <w:rPr>
          <w:color w:val="003300"/>
          <w:u w:val="single"/>
        </w:rPr>
      </w:pPr>
      <w:r>
        <w:rPr>
          <w:color w:val="003300"/>
          <w:u w:val="single"/>
        </w:rPr>
        <w:t>ACCC publications to assist irrigators, water brokers and water exchanges</w:t>
      </w:r>
    </w:p>
    <w:p>
      <w:pPr>
        <w:pStyle w:val="TextBody"/>
        <w:rPr/>
      </w:pPr>
      <w:r>
        <w:rPr/>
        <w:t>On 14 November the Australian Competition and Consumer Commission (ACCC) released three publications to assist irrigators, water brokers and water exchanges to understand their rights and responsibilities under the Trade Practices Act 1974 (the TPA) and corresponding state / territory fair trading legislation. The ACCC consulted with the MDBC Trade Working Group and Trade Operators Panel, and state and territory Offices of Fair Trading/Consumer Affairs during the development of these publications. The publications are as follows:</w:t>
      </w:r>
    </w:p>
    <w:p>
      <w:pPr>
        <w:pStyle w:val="Normal"/>
        <w:rPr>
          <w:sz w:val="22"/>
        </w:rPr>
      </w:pPr>
      <w:r>
        <w:rPr>
          <w:sz w:val="22"/>
        </w:rPr>
        <w:t xml:space="preserve">1. Water trading - a guide to your fair trading rights when using brokers and exchanges: This publication is a comprehensive guide that will assist irrigators understand their fair trading rights when dealing with brokers and exchanges and includes: </w:t>
      </w:r>
    </w:p>
    <w:p>
      <w:pPr>
        <w:pStyle w:val="Normal"/>
        <w:rPr>
          <w:sz w:val="22"/>
        </w:rPr>
      </w:pPr>
      <w:r>
        <w:rPr>
          <w:sz w:val="22"/>
        </w:rPr>
        <w:t>- tips for irrigators when looking for a broker or exchange examples of conduct that is likely to contravene the TPA.</w:t>
        <w:br/>
        <w:t xml:space="preserve">- information about remedies and penalties for breaches of the TPA, and  steps to resolve a dispute with a broker or exchange. </w:t>
      </w:r>
    </w:p>
    <w:p>
      <w:pPr>
        <w:pStyle w:val="Normal"/>
        <w:rPr>
          <w:sz w:val="22"/>
        </w:rPr>
      </w:pPr>
      <w:r>
        <w:rPr>
          <w:sz w:val="22"/>
        </w:rPr>
        <w:t xml:space="preserve">2. Water trading - an overview of your fair trading rights when using brokers and exchanges. This is a shorter version of the first publication. </w:t>
      </w:r>
    </w:p>
    <w:p>
      <w:pPr>
        <w:pStyle w:val="Normal"/>
        <w:rPr>
          <w:sz w:val="22"/>
        </w:rPr>
      </w:pPr>
      <w:r>
        <w:rPr>
          <w:sz w:val="22"/>
        </w:rPr>
        <w:t xml:space="preserve">3. Water brokers and exchanges - your fair trading obligations. This publication will help brokers and exchanges understand their obligations under the TPA when dealing with irrigators. </w:t>
      </w:r>
    </w:p>
    <w:p>
      <w:pPr>
        <w:pStyle w:val="Heading2"/>
        <w:rPr>
          <w:color w:val="003300"/>
          <w:u w:val="single"/>
        </w:rPr>
      </w:pPr>
      <w:r>
        <w:rPr>
          <w:color w:val="003300"/>
          <w:u w:val="single"/>
        </w:rPr>
        <w:t>New water entitlement products for Australia - A Think piece</w:t>
      </w:r>
    </w:p>
    <w:p>
      <w:pPr>
        <w:pStyle w:val="Normal"/>
        <w:rPr/>
      </w:pPr>
      <w:r>
        <w:rPr>
          <w:color w:val="000000"/>
          <w:sz w:val="22"/>
        </w:rPr>
        <w:t xml:space="preserve">The Commission has released its 12th report in the Waterlines series entitled </w:t>
      </w:r>
      <w:hyperlink r:id="rId19">
        <w:r>
          <w:rPr>
            <w:rStyle w:val="InternetLink"/>
            <w:color w:val="000000"/>
            <w:sz w:val="22"/>
            <w:u w:val="none"/>
          </w:rPr>
          <w:t>new water entitlement products for Australia - A Think piece.</w:t>
        </w:r>
      </w:hyperlink>
      <w:r>
        <w:rPr>
          <w:color w:val="000000"/>
          <w:sz w:val="22"/>
        </w:rPr>
        <w:t> This report, prepared for the Commission by Sinclair Knight Merz, examines the options for developing water entitlement products for existing and new sources of water, and the implications of these new sources entering the water market. The publication defines a water entitlement product as any entitlement to access a share or volume of water from a source. The Think piece provides important insights into the ways in which water entitlement products from a range of water sources may be developed. The publication finds that water entitlement products can be simple or sophisticated depending on how they are defined as well as on the method of allocation or restriction. These products can also have various legal forms. The report gives rural and urban perspectives on water entitlement products and options for development and integration into existing regimes. The report concludes that there are significant opportunities to both expand and diversify water supplies to improve security to consumers, particularly in major urban coastal centres and across heavily populated regions.</w:t>
      </w:r>
    </w:p>
    <w:p>
      <w:pPr>
        <w:pStyle w:val="Heading4"/>
        <w:rPr>
          <w:rFonts w:cs="Times New Roman"/>
          <w:bCs/>
          <w:szCs w:val="24"/>
        </w:rPr>
      </w:pPr>
      <w:r>
        <w:rPr>
          <w:rFonts w:cs="Times New Roman"/>
          <w:bCs/>
          <w:szCs w:val="24"/>
        </w:rPr>
        <w:t>The Latest Word on Outback Water</w:t>
      </w:r>
    </w:p>
    <w:p>
      <w:pPr>
        <w:pStyle w:val="Normal"/>
        <w:rPr/>
      </w:pPr>
      <w:r>
        <w:rPr>
          <w:color w:val="000000"/>
          <w:sz w:val="22"/>
        </w:rPr>
        <w:t xml:space="preserve">Graziers can now access the latest and best ideas for efficient water use in Australia's pastoral regions with the publication of </w:t>
      </w:r>
      <w:hyperlink r:id="rId20" w:tgtFrame="_blank">
        <w:r>
          <w:rPr>
            <w:rStyle w:val="InternetLink"/>
            <w:color w:val="000000"/>
            <w:sz w:val="22"/>
            <w:u w:val="none"/>
          </w:rPr>
          <w:t xml:space="preserve">DKCRC's WaterSmart PastoralismTM handbook </w:t>
        </w:r>
      </w:hyperlink>
      <w:r>
        <w:rPr>
          <w:color w:val="000000"/>
          <w:sz w:val="22"/>
        </w:rPr>
        <w:t xml:space="preserve">which includes real-life case studies. The WaterSmart Pastoral Production™ project has brought together farmers, scientists and commercial technology, combining the best grazing management and pastoral experience, with the latest in practical telemetry, solar power, and innovative materials. The technology involved in the WaterSmart PastoralismTM handbook ranges from advanced telemetry for monitoring watering points remotely, the control of evaporation and seepage using new synthetic materials and solar-powered water management and pumping. Managing Director of DKCRC Jan Ferguson said, "We have proved that pastoral properties that were the guinea pigs for the WaterSmart PastoralismTM project have made very large savings, especially in diesel fuel costs and in time," she says. </w:t>
      </w:r>
    </w:p>
    <w:p>
      <w:pPr>
        <w:pStyle w:val="Normal"/>
        <w:jc w:val="center"/>
        <w:rPr>
          <w:color w:val="000000"/>
          <w:sz w:val="22"/>
        </w:rPr>
      </w:pPr>
      <w:r>
        <w:rPr>
          <w:color w:val="000000"/>
          <w:sz w:val="22"/>
        </w:rPr>
        <w:t>9</w:t>
      </w:r>
    </w:p>
    <w:p>
      <w:pPr>
        <w:pStyle w:val="Normal"/>
        <w:rPr>
          <w:color w:val="000000"/>
          <w:sz w:val="22"/>
        </w:rPr>
      </w:pPr>
      <w:r>
        <w:rPr>
          <w:color w:val="000000"/>
          <w:sz w:val="22"/>
        </w:rPr>
        <w:t>"Since the project started, fuel costs have risen dramatically, and the use of sophisticated telemetry to monitor water sources has saved thousands of kilometres of driving, thousands of staff hours, and thousands of litres of fuel and prevented the release of hundreds of tonnes of CO2." Properties in South Australia, Queensland and the Northern Territory have been involved in WaterSmart. PastoralismTM from the outset, says Ms Ferguson, and their experiences with the various technologies have been incorporated in the final project design. Field days have been held at these properties, attracting hundreds of graziers and land managers. Managers of these arid-zone pastoral stations are reporting savings of between $20,000 and $30,000 per year. WaterSmart PastoralismTM is a Desert Knowledge Cooperative Research Centre (DKCRC) project funded by the Australian Government.</w:t>
      </w:r>
    </w:p>
    <w:p>
      <w:pPr>
        <w:pStyle w:val="Heading3"/>
        <w:jc w:val="center"/>
        <w:rPr>
          <w:rFonts w:eastAsia="Arial Unicode MS;MS Mincho"/>
        </w:rPr>
      </w:pPr>
      <w:r>
        <w:rPr>
          <w:b/>
          <w:bCs/>
          <w:color w:val="000000"/>
          <w:sz w:val="22"/>
        </w:rPr>
        <w:t xml:space="preserve">The Australian - </w:t>
      </w:r>
      <w:hyperlink r:id="rId21">
        <w:r>
          <w:rPr>
            <w:rStyle w:val="InternetLink"/>
            <w:b/>
            <w:bCs/>
            <w:color w:val="003300"/>
            <w:sz w:val="22"/>
          </w:rPr>
          <w:t>Global warming protagonists unfazed</w:t>
        </w:r>
      </w:hyperlink>
    </w:p>
    <w:p>
      <w:pPr>
        <w:pStyle w:val="Normal"/>
        <w:rPr/>
      </w:pPr>
      <w:r>
        <w:rPr>
          <w:rStyle w:val="StrongEmphasis"/>
          <w:b w:val="false"/>
          <w:bCs w:val="false"/>
          <w:sz w:val="22"/>
        </w:rPr>
        <w:t xml:space="preserve">Europe is shivering through an extreme cold snap. One of the coldest winters in the US in more than 100 years is toppling meteorological records by the dozen, and the Arctic ice is expanding. Even Australia has been experiencing unseasonable snow. </w:t>
      </w:r>
      <w:r>
        <w:rPr>
          <w:sz w:val="22"/>
        </w:rPr>
        <w:t xml:space="preserve">But the stories about global warming have not stopped, not for a second. In May last year, The Sydney Morning Herald breathlessly reported that climate change had reduced the Southern Ocean's ability to soak up carbon dioxide, claiming that as a result global warming would accelerate even faster than previously thought. The story was picked up and repeated in a number of different journals around the region. But this week the CSIRO suggested the exact opposite. "The new study suggests that Southern Ocean currents, and therefore the Southern Ocean's ability to soak up carbon dioxide, have not changed in recent decades," it said. This time the story got no coverage in the SMH, and was run on the ABC's website as evidence the Southern Ocean was adapting to climate change. CSIRO oceanographer Stuart Rintoul, a co-author of the study, said it did not disprove global warming and he did not believe its lack of an alarmist tone was responsible for the poor coverage. But the story is being pointed out as an example of media bias on global warming. Critics argue that the ABC and the Fairfax media are the worst offenders. </w:t>
      </w:r>
    </w:p>
    <w:p>
      <w:pPr>
        <w:pStyle w:val="Normal"/>
        <w:rPr/>
      </w:pPr>
      <w:r>
        <w:rPr>
          <w:sz w:val="22"/>
        </w:rPr>
        <w:t>ABC board member Keith Windschuttle said yesterday the national broadcaster was in breach of its charter to provide a diversity of views. "The ABC and the Fairfax press rarely provide an opportunity for global warming sceptics to put their view," Mr Windschuttle said. "The science is not settled. "We are seeing an increasing number of people with impeccable scientific backgrounds questioning part or whole of the story. I don't believe the ABC has been reflecting the genuine diversity of the debate. Under its own act, the ABC is required to produce a diversity of views." Bob Carter of James Cook University, one of the world's best-known climate change sceptics, said there was no doubt Windschuttle was correct. "With very few exceptions, press reporters commenting on global warming are either ignorant of the science matters involved, or willfully determined to propagate warming hysteria because that fits their personal world view, or are under editorial direction to focus the story around the alarmist headline grab -- and often all three," Professor Carter said. National Climate Centre former head William Kininmonth said coverage of global warming had been hysterical and was getting worse, with a large public relations effort inundating the media with information from the alarmist side.</w:t>
      </w:r>
      <w:r>
        <w:rPr/>
        <w:t xml:space="preserve"> </w:t>
      </w:r>
    </w:p>
    <w:p>
      <w:pPr>
        <w:pStyle w:val="Heading3"/>
        <w:jc w:val="center"/>
        <w:rPr>
          <w:rFonts w:eastAsia="Arial Unicode MS;MS Mincho"/>
          <w:b/>
          <w:b/>
          <w:bCs/>
          <w:color w:val="003300"/>
          <w:sz w:val="22"/>
        </w:rPr>
      </w:pPr>
      <w:hyperlink r:id="rId22">
        <w:r>
          <w:rPr>
            <w:rStyle w:val="InternetLink"/>
            <w:b/>
            <w:bCs/>
            <w:color w:val="003300"/>
            <w:sz w:val="22"/>
          </w:rPr>
          <w:t>Turnbull surrenders in forests row</w:t>
        </w:r>
      </w:hyperlink>
    </w:p>
    <w:p>
      <w:pPr>
        <w:pStyle w:val="TextBody"/>
        <w:rPr/>
      </w:pPr>
      <w:r>
        <w:rPr>
          <w:rStyle w:val="StrongEmphasis"/>
          <w:b w:val="false"/>
          <w:bCs w:val="false"/>
        </w:rPr>
        <w:t xml:space="preserve">Malcolm Turnbull has run up the white flag over a backbench revolt on climate change, today giving the Nationals his blessing to cross the floor and vote against using forests as carbon sinks. </w:t>
      </w:r>
      <w:r>
        <w:rPr/>
        <w:t>The Liberal leader today sought to defuse a simmering row within the Coalition over tax breaks being offered for the forestry industry by granting the Nationals a reluctant green light to vote with Labor. The Rudd Government is also facing criticism today over failing to present its 2020 target to cut greenhouse gas emissions ahead of today's UN climate change talks in the Polish city of Ponzan.</w:t>
      </w:r>
    </w:p>
    <w:p>
      <w:pPr>
        <w:pStyle w:val="Normal"/>
        <w:rPr>
          <w:sz w:val="22"/>
        </w:rPr>
      </w:pPr>
      <w:r>
        <w:rPr>
          <w:sz w:val="22"/>
        </w:rPr>
        <w:t xml:space="preserve">But Mr Turnbull could also be facing strife from some of his own Liberal senators, including Bill Heffernan and Julian McGauran, who also against the carbon sink plan and concerned that the plan could hurt farming. However, they are not expected to defy the leader and cross the floor this week in parliament. Mr Turnbull said today he accepted that the Nationals had a different position to his own. “People are entitled to ... take a particular position on a matter of conscience,” Mr Turnbull told ABC Radio. “This is a view that a number of the Nationals take ... I disagree with it,” Mr Turnbull said. Liberal Senator Bill Heffernan told The Australian Online this morning that he didn't need to "tug his ego" by crossing the floor when it wouldn't make a difference, but he remained bitterly opposed to the changes. </w:t>
      </w:r>
    </w:p>
    <w:p>
      <w:pPr>
        <w:pStyle w:val="Normal"/>
        <w:rPr>
          <w:sz w:val="22"/>
        </w:rPr>
      </w:pPr>
      <w:r>
        <w:rPr>
          <w:sz w:val="22"/>
        </w:rPr>
        <w:t xml:space="preserve">"This is a very badly thought through bit of legislation. Most people don't understand the intricacies of it,” he said. </w:t>
      </w:r>
    </w:p>
    <w:p>
      <w:pPr>
        <w:pStyle w:val="Normal"/>
        <w:rPr>
          <w:sz w:val="22"/>
        </w:rPr>
      </w:pPr>
      <w:r>
        <w:rPr>
          <w:sz w:val="22"/>
        </w:rPr>
        <w:t>"It has snuck through the parliament without proper scrutiny." The Nationals have joined forces with the Australian Greens to disallow regulations that give tax incentives for planting forests as traps for carbon emissions. National’s senator Barnaby Joyce said: “It's an iconic statement about the protection of prime agricultural land. “The more agricultural land we tie up, the more we increase the price of food. That's something that the National Party will be involved in.” Senator Boswell said yesterday the idea of crossing the floor could not be taken lightly but he believed the forest tax breaks were the first sign of coming costs to rural Australia. “If today's carbon sink regulation is, like Australian farming, experiencing a stroke, then the ETS will have the impact of a heart attack,” Senator Boswell said.</w:t>
      </w:r>
    </w:p>
    <w:p>
      <w:pPr>
        <w:pStyle w:val="Normal"/>
        <w:jc w:val="center"/>
        <w:rPr>
          <w:rStyle w:val="StrongEmphasis"/>
          <w:b w:val="false"/>
          <w:b w:val="false"/>
          <w:bCs w:val="false"/>
          <w:sz w:val="22"/>
        </w:rPr>
      </w:pPr>
      <w:hyperlink r:id="rId23">
        <w:r>
          <w:rPr>
            <w:rStyle w:val="InternetLink"/>
            <w:b/>
            <w:bCs/>
            <w:color w:val="003300"/>
            <w:sz w:val="22"/>
          </w:rPr>
          <w:t>Wong defends delay to climate target</w:t>
        </w:r>
      </w:hyperlink>
    </w:p>
    <w:p>
      <w:pPr>
        <w:pStyle w:val="Normal"/>
        <w:rPr/>
      </w:pPr>
      <w:r>
        <w:rPr>
          <w:rStyle w:val="StrongEmphasis"/>
          <w:b w:val="false"/>
          <w:bCs w:val="false"/>
          <w:sz w:val="22"/>
        </w:rPr>
        <w:t>Climate Change Minister Penny Wong has defended her decision to renege on a commitment to present a 2020 target to cut greenhouse gas emissions on the grounds that it suits business to wait.</w:t>
      </w:r>
    </w:p>
    <w:p>
      <w:pPr>
        <w:pStyle w:val="Normal"/>
        <w:jc w:val="center"/>
        <w:rPr>
          <w:rFonts w:eastAsia="Arial Unicode MS;MS Mincho"/>
          <w:b/>
          <w:b/>
          <w:bCs/>
          <w:sz w:val="22"/>
        </w:rPr>
      </w:pPr>
      <w:r>
        <w:rPr>
          <w:rStyle w:val="StrongEmphasis"/>
          <w:b w:val="false"/>
          <w:bCs w:val="false"/>
          <w:sz w:val="22"/>
        </w:rPr>
        <w:t>10</w:t>
      </w:r>
    </w:p>
    <w:p>
      <w:pPr>
        <w:pStyle w:val="Normal"/>
        <w:rPr>
          <w:sz w:val="22"/>
        </w:rPr>
      </w:pPr>
      <w:r>
        <w:rPr>
          <w:sz w:val="22"/>
        </w:rPr>
        <w:t>The Greens have attacked the decision today as a "complete shemozzle", but Senator Wong said there was no imperative to release the target ahead of the UN climate change talks. Senator Wong has confirmed the government had previously planned to present the target ahead of talks in Poland on climate change, but has indicated today that business wants the target and design decisions on an emissions trading scheme at the same time. The targets will now be released on December 15. There is speculation the government will announce a target between 5 and 15 per cent, well below the aggressive targets of between 25 and 40 per cent suggested by some climate scientists. "Our priority is to provide business and the Australian community with certainty," Senator Wong told ABC radio. "As we consulted on the green paper it became increasingly clear that it would benefit from the announcement of the target range and the design decisions on the carbon pollution reduction scheme at the same time. "Poznan is the mid-point of those meetings and the important point at which we are seeking to get global agreement," she said. "So Poznan is not the conference at which countries will be asked to make binding commitments." ACF executive director Don Henry said today the government should release the target now. "They ratified the Kyoto protocol straight off, but the rubber hits the road ... on actually what we're going to do,'' he told ABC Television. Greens leader Bob Brown said the decision suggested Kevin Rudd was preparing to unveil a weak target to keep business happy. "This is a complete shemozzle from the Government. Here's Australia, which was the big sensation at Bali is going to be the big cop-out at Poznan," he said.</w:t>
      </w:r>
    </w:p>
    <w:p>
      <w:pPr>
        <w:pStyle w:val="Heading3"/>
        <w:jc w:val="center"/>
        <w:rPr>
          <w:rFonts w:eastAsia="Arial Unicode MS;MS Mincho"/>
          <w:b/>
          <w:b/>
          <w:bCs/>
          <w:color w:val="003300"/>
          <w:sz w:val="22"/>
        </w:rPr>
      </w:pPr>
      <w:hyperlink r:id="rId24">
        <w:r>
          <w:rPr>
            <w:rStyle w:val="InternetLink"/>
            <w:b/>
            <w:bCs/>
            <w:color w:val="003300"/>
            <w:sz w:val="22"/>
          </w:rPr>
          <w:t>Wet November brings welcome relief</w:t>
        </w:r>
      </w:hyperlink>
    </w:p>
    <w:p>
      <w:pPr>
        <w:pStyle w:val="Normal"/>
        <w:rPr/>
      </w:pPr>
      <w:r>
        <w:rPr>
          <w:rStyle w:val="StrongEmphasis"/>
          <w:b w:val="false"/>
          <w:bCs w:val="false"/>
          <w:sz w:val="22"/>
        </w:rPr>
        <w:t xml:space="preserve">A very wet November over most of the continent has rescued spring. </w:t>
      </w:r>
      <w:r>
        <w:rPr>
          <w:sz w:val="22"/>
        </w:rPr>
        <w:t xml:space="preserve">After much of southeastern Australia has had its driest start to spring on record, November brought rain to all but the most drought-stricken region of South Australia and most of Victoria. Senior Climatologist with the Bureau of Meteorology, Blair Trewin said Queensland‘s rainfall was mostly above normal. "The Brisbane/Gold Coast region was very much above average for spring, but once you got up to about Maryborough you were into areas which were below average and there were patchy areas below average all the way up to near Townsville." In NSW he said the northeast quarter was generally above average, “up to very much above average in a few places, not least around Tamworth which had 164 mm dumped on it in a day". The remainder of NSW was close to normal. Parts of central Australia, including Alice Springs, were, at the end of October, on track to having the driest year on record. Then November brought drenching rains, setting some records. Some areas got four times as much rain in November as they did for the first 10 months of the year. "Western Australia was also generally wet, and a lot of southern WA had a very wet spring, except for the area along and adjacent to the west coast," Dr Trewin said. "There is a strip from Hyden to Esperance which had its wettest spring on record.” November rainfall records were set at sites across the nation, from Albany in WA, around Alice Springs, and just inland from Brisbane. </w:t>
      </w:r>
    </w:p>
    <w:p>
      <w:pPr>
        <w:pStyle w:val="Normal"/>
        <w:rPr/>
      </w:pPr>
      <w:r>
        <w:rPr>
          <w:sz w:val="22"/>
        </w:rPr>
        <w:t>Dr Trewin explained moist tropical air had built up in the centre of the continent. Typically such a system produces rain, but then is pushed north by highs from the west and southerlies. But this spring it just sat there. “What that meant was that whenever you got a trough forming over the continent, those systems had a lot of moisture to work with,” Dr Trewin said.</w:t>
      </w:r>
      <w:r>
        <w:rPr/>
        <w:t xml:space="preserve"> In the last couple of days the system has moved north. </w:t>
      </w:r>
      <w:r>
        <w:rPr>
          <w:sz w:val="22"/>
        </w:rPr>
        <w:t>Southeast Queensland’s dams rose by five per cent, to 45.58 per cent over spring. Melbourne’s water supply rose just 0.3 per cent, well below the spring average of 4 per cent. Spring 2008 was the seventh warmest on record for Australia. “2008 is probably going to end up coming in somewhere around 10 to 12th warmest year on year for Australia,” Dr Trewin said. “It is quite normal for a year which starts with a la Nina to be a couple of temps cooler than the long-run trend value and '08 has followed the script fairly well.”</w:t>
      </w:r>
    </w:p>
    <w:p>
      <w:pPr>
        <w:pStyle w:val="Normal"/>
        <w:rPr>
          <w:sz w:val="22"/>
        </w:rPr>
      </w:pPr>
      <w:r>
        <w:rPr>
          <w:sz w:val="22"/>
        </w:rPr>
      </w:r>
    </w:p>
    <w:p>
      <w:pPr>
        <w:pStyle w:val="Normal"/>
        <w:rPr>
          <w:sz w:val="22"/>
        </w:rPr>
      </w:pPr>
      <w:r>
        <w:rPr>
          <w:sz w:val="22"/>
        </w:rPr>
      </w:r>
    </w:p>
    <w:p>
      <w:pPr>
        <w:pStyle w:val="Todetails"/>
        <w:spacing w:lineRule="auto" w:line="240" w:before="0" w:after="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rFonts w:cs="Arial"/>
      <w:b/>
      <w:color w:val="003300"/>
      <w:sz w:val="22"/>
      <w:szCs w:val="28"/>
      <w:u w:val="single"/>
    </w:rPr>
  </w:style>
  <w:style w:type="paragraph" w:styleId="Heading5">
    <w:name w:val="Heading 5"/>
    <w:basedOn w:val="Normal"/>
    <w:next w:val="Normal"/>
    <w:qFormat/>
    <w:pPr>
      <w:keepNext w:val="true"/>
      <w:numPr>
        <w:ilvl w:val="4"/>
        <w:numId w:val="1"/>
      </w:numPr>
      <w:jc w:val="center"/>
      <w:outlineLvl w:val="4"/>
    </w:pPr>
    <w:rPr>
      <w:b/>
      <w:bCs/>
      <w:color w:val="00330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ulletpoint1">
    <w:name w:val="bulletpoint1"/>
    <w:basedOn w:val="DefaultParagraphFont"/>
    <w:qFormat/>
    <w:rPr>
      <w:rFonts w:ascii="Verdana" w:hAnsi="Verdana" w:cs="Verdana"/>
      <w:color w:val="243C8A"/>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copy">
    <w:name w:val="bodycopy"/>
    <w:basedOn w:val="Normal"/>
    <w:qFormat/>
    <w:pPr>
      <w:spacing w:before="280" w:after="280"/>
    </w:pPr>
    <w:rPr>
      <w:rFonts w:ascii="Helvetica" w:hAnsi="Helvetica" w:cs="Helvetica"/>
      <w:color w:val="4A4A4A"/>
      <w:sz w:val="18"/>
      <w:szCs w:val="18"/>
    </w:rPr>
  </w:style>
  <w:style w:type="paragraph" w:styleId="Intro">
    <w:name w:val="intro"/>
    <w:basedOn w:val="Normal"/>
    <w:qFormat/>
    <w:pPr>
      <w:spacing w:before="280" w:after="280"/>
    </w:pPr>
    <w:rPr/>
  </w:style>
  <w:style w:type="paragraph" w:styleId="Todetails">
    <w:name w:val="To details"/>
    <w:basedOn w:val="Normal"/>
    <w:next w:val="Normal"/>
    <w:qFormat/>
    <w:pPr>
      <w:spacing w:lineRule="atLeast" w:line="300" w:before="60" w:after="0"/>
    </w:pPr>
    <w:rPr>
      <w:rFonts w:ascii="Arial" w:hAnsi="Arial" w:cs="Arial"/>
      <w:sz w:val="22"/>
      <w:szCs w:val="20"/>
      <w:lang w:val="en-AU"/>
    </w:rPr>
  </w:style>
  <w:style w:type="paragraph" w:styleId="BodyText2">
    <w:name w:val="Body Text 2"/>
    <w:basedOn w:val="Normal"/>
    <w:qFormat/>
    <w:pPr/>
    <w:rPr>
      <w:b/>
      <w:bCs/>
      <w:sz w:val="22"/>
    </w:rPr>
  </w:style>
  <w:style w:type="paragraph" w:styleId="BodyText3">
    <w:name w:val="Body Text 3"/>
    <w:basedOn w:val="Normal"/>
    <w:qFormat/>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state/livestock/news/adapt-systems-to-suit-climate/1371879.aspx?src=enews" TargetMode="External"/><Relationship Id="rId3" Type="http://schemas.openxmlformats.org/officeDocument/2006/relationships/hyperlink" Target="http://email.news.com.au/ct/click?q=cd-VHfSQzsMTXGA943Ar~laFqyimdRR" TargetMode="External"/><Relationship Id="rId4" Type="http://schemas.openxmlformats.org/officeDocument/2006/relationships/hyperlink" Target="http://sj.farmonline.com.au/news/nationalrural/property/general/is-the-top-end-property-market-overheating/1374585.aspx?src=enews" TargetMode="External"/><Relationship Id="rId5" Type="http://schemas.openxmlformats.org/officeDocument/2006/relationships/hyperlink" Target="http://sj.farmonline.com.au/news/nationalrural/agribusiness-and-general/general/farmer-confidence-remains-subdued/1373000.aspx?src=enews" TargetMode="External"/><Relationship Id="rId6" Type="http://schemas.openxmlformats.org/officeDocument/2006/relationships/hyperlink" Target="http://www.nwc.gov.au/www/default.asp?intSiteID=1&amp;guiValue=A8BAD5EC-E4B2-440B-B41D-EE6726867CB3" TargetMode="External"/><Relationship Id="rId7" Type="http://schemas.openxmlformats.org/officeDocument/2006/relationships/hyperlink" Target="https://www.tenders.gov.au/?event=public.atm.show&amp;ATMUUID=B71BD463-DEB0-A10B-0C7BBD62D2099253" TargetMode="External"/><Relationship Id="rId8" Type="http://schemas.openxmlformats.org/officeDocument/2006/relationships/hyperlink" Target="http://www.nwc.gov.au/www/default.asp?intSiteID=1&amp;guiValue=5C26CD2F-4546-4C6E-AC1A-BC0EAEEBDD1D" TargetMode="External"/><Relationship Id="rId9" Type="http://schemas.openxmlformats.org/officeDocument/2006/relationships/hyperlink" Target="http://www.nwc.gov.au/www/default.asp?intSiteID=1&amp;guiValue=15AD50BB-173E-4302-BA80-BA84DFDFD694" TargetMode="External"/><Relationship Id="rId10" Type="http://schemas.openxmlformats.org/officeDocument/2006/relationships/hyperlink" Target="http://www.nwc.gov.au/www/default.asp?intSiteID=1&amp;guiValue=15AD50BB-173E-4302-BA80-BA84DFDFD694" TargetMode="External"/><Relationship Id="rId11" Type="http://schemas.openxmlformats.org/officeDocument/2006/relationships/hyperlink" Target="http://www.nwc.gov.au/www/default.asp?intSiteID=1&amp;guiValue=ED520837-F1BB-42DA-8A27-FF9A17B02C6C" TargetMode="External"/><Relationship Id="rId12" Type="http://schemas.openxmlformats.org/officeDocument/2006/relationships/hyperlink" Target="http://water.gov.au/RiverandWetLandHealth/Assessmentofriverandwetlandhealth/Testingthenationalframework/index.aspx?Menu=Level1_5_2_2" TargetMode="External"/><Relationship Id="rId13" Type="http://schemas.openxmlformats.org/officeDocument/2006/relationships/hyperlink" Target="http://water.gov.au/RiverandWetLandHealth/Assessmentofriverandwetlandhealth/index.aspx?Menu=Level1_5_2" TargetMode="External"/><Relationship Id="rId14" Type="http://schemas.openxmlformats.org/officeDocument/2006/relationships/hyperlink" Target="http://www.nwc.gov.au/www/default.asp?intSiteID=1&amp;guiValue=91F7C58E-2A35-4F3C-B95F-6593499CC001" TargetMode="External"/><Relationship Id="rId15" Type="http://schemas.openxmlformats.org/officeDocument/2006/relationships/hyperlink" Target="http://www.nwc.gov.au/www/default.asp?intSiteID=1&amp;guiValue=22481CE1-C531-4FF6-BB8D-A09032386C44" TargetMode="External"/><Relationship Id="rId16" Type="http://schemas.openxmlformats.org/officeDocument/2006/relationships/hyperlink" Target="http://www.nwc.gov.au/www/default.asp?intSiteID=1&amp;guiValue=935B1714-D349-4D21-B5D1-291C92ED0CFA" TargetMode="External"/><Relationship Id="rId17" Type="http://schemas.openxmlformats.org/officeDocument/2006/relationships/hyperlink" Target="http://www.nwc.gov.au/www/default.asp?intSiteID=1&amp;guiValue=8002EAD9-B59D-4CBA-A27F-AFAB5F221BCD" TargetMode="External"/><Relationship Id="rId18" Type="http://schemas.openxmlformats.org/officeDocument/2006/relationships/hyperlink" Target="http://www.nwc.gov.au/www/default.asp?intSiteID=1&amp;guiValue=80402D89-7139-41A7-BB5E-701CC6CF8331" TargetMode="External"/><Relationship Id="rId19" Type="http://schemas.openxmlformats.org/officeDocument/2006/relationships/hyperlink" Target="http://www.nwc.gov.au/www/default.asp?intSiteID=1&amp;guiValue=E343306E-9DD9-4B9E-B68C-F28B75977494" TargetMode="External"/><Relationship Id="rId20" Type="http://schemas.openxmlformats.org/officeDocument/2006/relationships/hyperlink" Target="http://desertknowledgecrc.com.au/publications/downloads/DKCRC-WaterSmart-Handbook.pdf" TargetMode="External"/><Relationship Id="rId21" Type="http://schemas.openxmlformats.org/officeDocument/2006/relationships/hyperlink" Target="http://www.theaustralian.news.com.au/story/0,25197,24723425-11949,00.html" TargetMode="External"/><Relationship Id="rId22" Type="http://schemas.openxmlformats.org/officeDocument/2006/relationships/hyperlink" Target="http://www.theaustralian.news.com.au/story/0,25197,24732296-11949,00.html" TargetMode="External"/><Relationship Id="rId23" Type="http://schemas.openxmlformats.org/officeDocument/2006/relationships/hyperlink" Target="http://www.theaustralian.news.com.au/story/0,25197,24733305-11949,00.html" TargetMode="External"/><Relationship Id="rId24" Type="http://schemas.openxmlformats.org/officeDocument/2006/relationships/hyperlink" Target="http://www.theaustralian.news.com.au/story/0,25197,24734516-11949,00.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38:00Z</dcterms:created>
  <dc:creator>Smith</dc:creator>
  <dc:description/>
  <dc:language>en-US</dc:language>
  <cp:lastModifiedBy>Smith</cp:lastModifiedBy>
  <dcterms:modified xsi:type="dcterms:W3CDTF">2009-01-03T04:32:00Z</dcterms:modified>
  <cp:revision>3</cp:revision>
  <dc:subject/>
  <dc:title>‘Snippetts Plus’</dc:title>
</cp:coreProperties>
</file>